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780" w:leader="none"/>
        </w:tabs>
        <w:rPr>
          <w:lang w:val="pl-PL"/>
        </w:rPr>
      </w:pPr>
      <w:r>
        <w:rPr>
          <w:lang w:val="en-US" w:eastAsia="en-US"/>
        </w:rPr>
        <w:drawing>
          <wp:inline distT="0" distB="0" distL="0" distR="0">
            <wp:extent cx="663575" cy="76898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99210</wp:posOffset>
                </wp:positionH>
                <wp:positionV relativeFrom="paragraph">
                  <wp:posOffset>459105</wp:posOffset>
                </wp:positionV>
                <wp:extent cx="300990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ostwo Powiatowe w Płoc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75pt;mso-wrap-distance-left:9.05pt;mso-wrap-distance-right:9.05pt;mso-wrap-distance-top:3.6pt;mso-wrap-distance-bottom:3.6pt;margin-top:36.15pt;mso-position-vertical-relative:text;margin-left:102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ostwo Powiatowe w Płoc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bjęcie przedsięwzięcia Honorowym Patronatem Starosty Płoc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Wnioskodawca (pełna nazwa, adres do korespondencji, telefon, e-mail)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ełna nazwa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Miejsce i termin przedsięwzięcia oraz czas trwan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Zasięg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międzynarodowy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gólnopolski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ponad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regionalny    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okal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Opis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ele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Do kogo adresowane jest przedsięwzięcie i jaka jest planowana liczba uczestników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20"/>
        <w:jc w:val="both"/>
        <w:rPr/>
      </w:pPr>
      <w:r>
        <w:rPr/>
        <w:t xml:space="preserve">Wnioskowana forma ewentualnego wparcia finansowego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w wysokości ………………………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DOTYC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rzeznaczenie przyznanego wsparcia na: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bookmarkStart w:id="0" w:name="_Hlk187146878"/>
      <w:bookmarkEnd w:id="0"/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zakup nagród, upominków, pucharów, statuetek, medal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najem sprzętu rekreacyjnego i sportowego, tj. wynajem sceny, wynajem fotobudki 3D, wynajem nagłośnienia, wynajem dmuchańców, animacje dla dzieci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konferansjerską, muz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cateringową dla uczestników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usługę zabezpieczenia mienia i osób podczas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przeprowadzenie warsztatów tematycznych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i obsługę stoiska degustacyjnego, promocyjnego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prawę artystyczną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rganizację wydarzenia,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wykonanie materiałów okolicznościowych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bookmarkStart w:id="1" w:name="_Hlk187146878"/>
      <w:bookmarkEnd w:id="1"/>
      <w:r>
        <w:rPr>
          <w:i/>
          <w:iCs/>
        </w:rPr>
        <w:t>*(proszę zaznaczyć właściwe zgodnie ze specyfiką organizowanego wydarzenia)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Udzielone wsparcie </w:t>
      </w:r>
      <w:r>
        <w:rPr>
          <w:b/>
          <w:bCs/>
          <w:u w:val="single"/>
        </w:rPr>
        <w:t>nie może być przeznaczone na zakup artykułów spożywczych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>
          <w:color w:val="3C2819"/>
        </w:rPr>
        <w:t>Patroni  medialni  przedsięwzięcia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Partnerzy i/lub współorganizatorzy przedsięwzięcia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>Źródła finansowania przedsięwzięcia (</w:t>
      </w:r>
      <w:r>
        <w:rPr>
          <w:i/>
        </w:rPr>
        <w:t>proszę  podać  także  informacje  o przewidywanych  sponsorach)</w:t>
      </w:r>
      <w:r>
        <w:rPr/>
        <w:t>: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udział w przedsięwzięciu jest odpłatny?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koszt........................)</w:t>
        <w:tab/>
        <w:t xml:space="preserve">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wnioskodawca planuje osiągnięcie zysku finansowego z przedsięwzięcia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 (w jaki sposób? ........................)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Czy przedsięwzięcie ma charakter cykliczny? </w:t>
      </w:r>
    </w:p>
    <w:p>
      <w:pPr>
        <w:pStyle w:val="Normal"/>
        <w:suppressAutoHyphens w:val="true"/>
        <w:ind w:left="720" w:hanging="0"/>
        <w:jc w:val="both"/>
        <w:rPr>
          <w:i/>
          <w:i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tak</w:t>
        <w:tab/>
      </w:r>
      <w:r>
        <w:rPr>
          <w:i/>
        </w:rPr>
        <w:t>(</w:t>
      </w:r>
      <w:r>
        <w:rPr>
          <w:i/>
          <w:sz w:val="20"/>
          <w:szCs w:val="20"/>
        </w:rPr>
        <w:t>proszę podać jak często się odbywa, która to edycja oraz informację, czy uprzednio przedsięwzięcie było objęte honorowym patronatem Starosty Płockiego</w:t>
      </w:r>
      <w:r>
        <w:rPr>
          <w:i/>
        </w:rPr>
        <w:t>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Lista honorowych patronów, w tym podmiotów, do których wystosowano prośbę o patronat honorowy: 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/>
        <w:t xml:space="preserve">Czy przedsięwzięcie jest ubezpieczone? (dot. głównie wyścigów, rajdów, </w:t>
        <w:br/>
        <w:t>zawodów sportowych)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Czy organizator zapewnia zabezpieczenie medyczne?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ak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Krótka charakterystyka wnioskodawcy: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typ jednostki, profil dzia</w:t>
      </w:r>
      <w:r>
        <w:rPr>
          <w:rFonts w:cs="TimesNewRomanPSMT"/>
          <w:sz w:val="20"/>
          <w:szCs w:val="20"/>
        </w:rPr>
        <w:t>ł</w:t>
      </w:r>
      <w:r>
        <w:rPr>
          <w:sz w:val="20"/>
          <w:szCs w:val="20"/>
        </w:rPr>
        <w:t>alno</w:t>
      </w:r>
      <w:r>
        <w:rPr>
          <w:rFonts w:cs="TimesNewRomanPSMT"/>
          <w:sz w:val="20"/>
          <w:szCs w:val="20"/>
        </w:rPr>
        <w:t>ś</w:t>
      </w:r>
      <w:r>
        <w:rPr>
          <w:sz w:val="20"/>
          <w:szCs w:val="20"/>
        </w:rPr>
        <w:t>ci, zrealizowane najwa</w:t>
      </w:r>
      <w:r>
        <w:rPr>
          <w:rFonts w:cs="TimesNewRomanPSMT"/>
          <w:sz w:val="20"/>
          <w:szCs w:val="20"/>
        </w:rPr>
        <w:t>ż</w:t>
      </w:r>
      <w:r>
        <w:rPr>
          <w:sz w:val="20"/>
          <w:szCs w:val="20"/>
        </w:rPr>
        <w:t>niejsze inicjatywy itp.)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Uzasadnienie wniosku o objęcie przedsięwzięcia Patronatem Honorowym Starosty Płockiego:</w:t>
      </w:r>
    </w:p>
    <w:p>
      <w:pPr>
        <w:pStyle w:val="Normal"/>
        <w:suppressAutoHyphens w:val="true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 xml:space="preserve">Załączniki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armonogram, program przedsięwzięcia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regulamin (dot. konkursów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i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Imię i nazwisko osoby wskazanej do kontaktu wraz z danymi kontaktowymi:</w:t>
        <w:br/>
        <w:t>(telefon, adres mailowy i fax)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709"/>
        <w:jc w:val="both"/>
        <w:rPr/>
      </w:pPr>
      <w:r>
        <w:rPr/>
        <w:t>Informujemy, że zapoznaliśmy się z</w:t>
      </w:r>
      <w:r>
        <w:rPr>
          <w:color w:val="FF0000"/>
        </w:rPr>
        <w:t xml:space="preserve"> </w:t>
      </w:r>
      <w:r>
        <w:rPr/>
        <w:t>Zarządzeniem Starosty Płockiego w sprawie Honorowego Patronatu Starosty  Płockiego i w pełni go akceptujemy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Akapitzlist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ęcie przedsięwzięcia honorowym patronatem NIE OZNACZA deklaracji</w:t>
      </w:r>
    </w:p>
    <w:p>
      <w:pPr>
        <w:pStyle w:val="Akapitzlist1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arcia finansowego lub organizacyjnego przedsięwzięcia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16"/>
        <w:gridCol w:w="3026"/>
      </w:tblGrid>
      <w:tr>
        <w:trPr/>
        <w:tc>
          <w:tcPr>
            <w:tcW w:w="3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pieczęć firmowa/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podpis osoby reprezentującej wnioskodawcę/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/miejscowość, data/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16:00Z</dcterms:created>
  <dc:creator>Łukasz Kęsicki</dc:creator>
  <dc:description/>
  <cp:keywords/>
  <dc:language>en-US</dc:language>
  <cp:lastModifiedBy>Agnieszka Brańka</cp:lastModifiedBy>
  <cp:lastPrinted>2025-01-07T13:11:00Z</cp:lastPrinted>
  <dcterms:modified xsi:type="dcterms:W3CDTF">2025-01-07T13:10:00Z</dcterms:modified>
  <cp:revision>8</cp:revision>
  <dc:subject/>
  <dc:title/>
</cp:coreProperties>
</file>