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POROZUMIENIE O WSPÓŁPRACY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IĘDZY POWIATEM PŁOCKIM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POWIATEM GRODZIEŃSKIM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owiat Płocki, reprezentowany przez Starostę Płockiego oraz Powiat Grodzieński reprezentowany przez Przewodniczącego Powiatowego Wykonawczego Komitetu Grodzieńskiej Rady w Grodnie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wane dalej Stronami, pragnąc wzmacniać już istniejące stosunku przyjaźni i współpracy, uzgadniają, co następuje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mallCaps/>
          <w:szCs w:val="24"/>
        </w:rPr>
      </w:pPr>
      <w:r>
        <w:rPr>
          <w:b/>
          <w:smallCaps/>
          <w:szCs w:val="24"/>
        </w:rPr>
        <w:t>Artykuł 1</w:t>
      </w:r>
    </w:p>
    <w:p>
      <w:pPr>
        <w:pStyle w:val="TextBody"/>
        <w:jc w:val="left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rony będą sprzyjać realizacji współpracy w zakresie rozwoju swoich powiatów, w takich dziedzinach, jak:</w:t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promowanie rozwoju stosunków pomiędzy samorządami terytorialnymi Stron;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rozwój działalności gospodarczej, ze szczególnym uwzględnieniem wspierania kontaktów pomiędzy przedstawicielami i organizacjami małych i średnich przedsiębiorstw;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wykorzystanie środków finansowych, pochodzących z funduszy Unii Europejskiej;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rojektowanie i realizacja zadań z zakresu ochrony środowiska;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wymiana doświadczeń w dziedzinie promocji ochrony zdrowia;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romowanie rozwoju stosunków instytucjonalnych w dziedzinie szkolnictwa i kultury;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opieranie rozwoju stosunków pomiędzy szkołami wyższymi i ośrodkami badawczo</w:t>
        <w:br/>
        <w:t>rozwojowymi, za ich zgodą;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współdziałanie w dziedzinie szkolenia zawodowego;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współdziałanie w zakresie sportu i turystyki;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transport i łączność regionalna;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rolnictwo i produkcja rolno-spożywcza;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rogramy w zakresie aktywizacji bezrobotnych i ograniczania społeczno-ekonomicznych skutków bezroboci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mallCaps/>
          <w:szCs w:val="24"/>
        </w:rPr>
      </w:pPr>
      <w:r>
        <w:rPr>
          <w:b/>
          <w:smallCaps/>
          <w:szCs w:val="24"/>
        </w:rPr>
        <w:t>Artykuł 2</w:t>
      </w:r>
    </w:p>
    <w:p>
      <w:pPr>
        <w:pStyle w:val="TextBody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rony dokonywać będą wymiany publikacji oraz informacji niezbędnych dla rozwoju współpracy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mallCaps/>
          <w:szCs w:val="24"/>
        </w:rPr>
      </w:pPr>
      <w:r>
        <w:rPr>
          <w:b/>
          <w:smallCaps/>
          <w:szCs w:val="24"/>
        </w:rPr>
        <w:t>Artykuł 3</w:t>
      </w:r>
    </w:p>
    <w:p>
      <w:pPr>
        <w:pStyle w:val="TextBody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Inicjatywy, wynikające z wypełniania postanowień niniejszego porozumienia, jak również warunki realizacji wspólnych przedsięwzięć będą wzajemnie uzgadniane w czasie dwustronnych roboczych spotkań, organizowanych w terminie i miejscu ustalonym przez Strony lub w drodze wymiany korespondencji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trony pokrywać będą wyłącznie koszty wymiany delegacji oficjalnych i roboczych Stron. Koszty pobytu i zakwaterowania pokrywać będzie strona zapraszająca, natomiast koszty podróży pokrywać będzie strona zapraszana.</w:t>
      </w:r>
    </w:p>
    <w:p>
      <w:pPr>
        <w:pStyle w:val="TextBody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TextBody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TextBody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TextBody"/>
        <w:rPr>
          <w:b/>
          <w:b/>
          <w:smallCaps/>
          <w:szCs w:val="24"/>
        </w:rPr>
      </w:pPr>
      <w:r>
        <w:rPr>
          <w:b/>
          <w:smallCaps/>
          <w:szCs w:val="24"/>
        </w:rPr>
        <w:t>Artykuł 4</w:t>
      </w:r>
    </w:p>
    <w:p>
      <w:pPr>
        <w:pStyle w:val="TextBody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Odpowiedzialnymi za realizację niniejszego porozumienia są: w Powiecie Płockim– Zarząd Powiatu, w  Powiecie Grodzieńskim - Powiatowy Wykonawczy Komitet Grodzieńskiej Rady w Grodnie.</w:t>
      </w:r>
    </w:p>
    <w:p>
      <w:pPr>
        <w:pStyle w:val="TextBody"/>
        <w:rPr>
          <w:b/>
          <w:b/>
          <w:smallCaps/>
          <w:szCs w:val="24"/>
        </w:rPr>
      </w:pPr>
      <w:r>
        <w:rPr>
          <w:b/>
          <w:smallCaps/>
          <w:szCs w:val="24"/>
        </w:rPr>
        <w:t>Artykuł 5</w:t>
      </w:r>
    </w:p>
    <w:p>
      <w:pPr>
        <w:pStyle w:val="TextBody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Ewentualne spory wynikające z interpretacji i realizacji niniejszego porozumienia rozwiązywane będą polubownie, drogą konsultacji między Stronami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mallCaps/>
          <w:szCs w:val="24"/>
        </w:rPr>
      </w:pPr>
      <w:r>
        <w:rPr>
          <w:b/>
          <w:smallCaps/>
          <w:szCs w:val="24"/>
        </w:rPr>
        <w:t>Artykuł 6</w:t>
      </w:r>
    </w:p>
    <w:p>
      <w:pPr>
        <w:pStyle w:val="TextBody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TextBody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Niniejsze porozumienie wchodzi w życie z dniem dopełnienia procedur obowiązujących każdą ze Stron, o czym Strony poinformują się pisemnie.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Niniejsze porozumienie zostaje zawarte na okres pięciu lat. Ulega ono automatycznemu przedłużeniu na dalsze pięcioletnie okresy, jeśli żadna ze Stron nie wypowie go w formie pisemnej na trzy miesiące przed upływem danego okresu obowiązywani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Niniejsze porozumienie sporządzono w dwóch jednobrzmiących egzemplarzach, każde </w:t>
        <w:br/>
        <w:t>w języku polskim i rosyjskim, przy czym obydwa teksty posiadają jednakową moc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odpisano w Grodnie dnia 04 czerwiec 2009 r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 imieniu Powiatu Grodzieńskiego</w:t>
        <w:tab/>
        <w:tab/>
        <w:tab/>
        <w:tab/>
        <w:t>W imieniu Powiatu Płockiego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Jan Wasilewski</w:t>
        <w:tab/>
        <w:tab/>
        <w:tab/>
        <w:tab/>
        <w:tab/>
        <w:tab/>
        <w:tab/>
        <w:t>Michał Boszko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Przewodniczący Powiatowego Wykonawczego</w:t>
        <w:tab/>
        <w:tab/>
        <w:tab/>
        <w:t>Starosta Płocki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Komitetu Grodzieńskiej Rady W Grodnie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13:00Z</dcterms:created>
  <dc:creator>Justyna Kobla</dc:creator>
  <dc:description/>
  <cp:keywords/>
  <dc:language>en-US</dc:language>
  <cp:lastModifiedBy>korlowska</cp:lastModifiedBy>
  <dcterms:modified xsi:type="dcterms:W3CDTF">2009-06-30T05:41:00Z</dcterms:modified>
  <cp:revision>4</cp:revision>
  <dc:subject/>
  <dc:title/>
</cp:coreProperties>
</file>