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IE! DLA WYPALANIA TRAW NA MAZOWSZU” </w:t>
        <w:br/>
      </w:r>
    </w:p>
    <w:p>
      <w:pPr>
        <w:pStyle w:val="Normal"/>
        <w:jc w:val="center"/>
        <w:rPr/>
      </w:pPr>
      <w:r>
        <w:rPr/>
        <w:t>INFORMACJA O DZIAŁANAICH NA TERENIE POWIATU…………………..……………..</w:t>
      </w:r>
    </w:p>
    <w:p>
      <w:pPr>
        <w:pStyle w:val="Normal"/>
        <w:ind w:left="4956" w:firstLine="708"/>
        <w:jc w:val="center"/>
        <w:rPr/>
      </w:pPr>
      <w:r>
        <w:rPr/>
        <w:t>(nazwa powia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pracować na podstawie działań własnych, informacji od komend powiatowych PSP oraz gmi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kcje w szkoła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2520"/>
        <w:gridCol w:w="1980"/>
        <w:gridCol w:w="22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B-biologia; EdB – edukacja dla bezpieczeństwa; GW-godz.wychowawcza; I - inn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e/jednostki przeprowadzające za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SP – Państwowa Straż Pożarna, OSP – Ochotnicza Straż Pożarna; LP – Lasy Państwowe; P – policja; N – nauczycie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ziałania edukacyjne (wpisać jak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ziałania skierowane do rolni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ał strażaków w szkoleniach Mazowieckiego Ośrodka Doradztwa Rolniczego (wpisać liczbę szkoleń):  </w:t>
      </w:r>
    </w:p>
    <w:p>
      <w:pPr>
        <w:pStyle w:val="Normal"/>
        <w:ind w:left="8496" w:hanging="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Rozwieszenie plakatów straży pożarnej (liczba plakatów  i miejsca rozwieszenia):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e działania gmin i powiat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ałania medialne (rodzaj działań, np. artykuły, audycje it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Media własne (np. strony internetowe, gazetki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Media lokal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 xml:space="preserve">In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5:00Z</dcterms:created>
  <dc:creator>rmarciniak</dc:creator>
  <dc:description/>
  <dc:language>en-US</dc:language>
  <cp:lastModifiedBy>Jakub Dudziak</cp:lastModifiedBy>
  <cp:lastPrinted>2013-03-05T12:57:00Z</cp:lastPrinted>
  <dcterms:modified xsi:type="dcterms:W3CDTF">2014-02-24T10:25:00Z</dcterms:modified>
  <cp:revision>2</cp:revision>
  <dc:subject/>
  <dc:title>INFORMACJA O DZIAŁANIACH PODJĘTYCH NA TERENIE POWIATU</dc:title>
</cp:coreProperties>
</file>