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rPr>
      </w:pPr>
      <w:r>
        <w:rPr>
          <w:color w:val="000000"/>
        </w:rPr>
        <w:t xml:space="preserve">                                                                                       </w:t>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28"/>
          <w:szCs w:val="28"/>
        </w:rPr>
      </w:pPr>
      <w:r>
        <w:rPr>
          <w:b/>
          <w:sz w:val="28"/>
          <w:szCs w:val="28"/>
        </w:rPr>
        <w:t>DARIUSZ GRABOWSKI</w:t>
      </w:r>
    </w:p>
    <w:p>
      <w:pPr>
        <w:pStyle w:val="Normal"/>
        <w:ind w:hanging="0"/>
        <w:rPr>
          <w:b/>
          <w:b/>
          <w:sz w:val="28"/>
          <w:szCs w:val="28"/>
        </w:rPr>
      </w:pPr>
      <w:r>
        <w:rPr>
          <w:b/>
          <w:sz w:val="28"/>
          <w:szCs w:val="28"/>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32"/>
          <w:szCs w:val="32"/>
        </w:rPr>
      </w:pPr>
      <w:r>
        <w:rPr>
          <w:b/>
          <w:sz w:val="32"/>
          <w:szCs w:val="32"/>
        </w:rPr>
        <w:t>OBJAŚNIENIA</w:t>
      </w:r>
    </w:p>
    <w:p>
      <w:pPr>
        <w:pStyle w:val="Normal"/>
        <w:ind w:hanging="0"/>
        <w:jc w:val="center"/>
        <w:rPr>
          <w:b/>
          <w:b/>
          <w:sz w:val="32"/>
          <w:szCs w:val="32"/>
        </w:rPr>
      </w:pPr>
      <w:r>
        <w:rPr>
          <w:b/>
          <w:sz w:val="32"/>
          <w:szCs w:val="32"/>
        </w:rPr>
        <w:t>DO MAPY OSUWISK I TERENÓW ZAGROŻONYCH</w:t>
      </w:r>
    </w:p>
    <w:p>
      <w:pPr>
        <w:pStyle w:val="Normal"/>
        <w:ind w:hanging="0"/>
        <w:jc w:val="center"/>
        <w:rPr>
          <w:b/>
          <w:b/>
          <w:sz w:val="32"/>
          <w:szCs w:val="32"/>
        </w:rPr>
      </w:pPr>
      <w:r>
        <w:rPr>
          <w:b/>
          <w:sz w:val="32"/>
          <w:szCs w:val="32"/>
        </w:rPr>
        <w:t>RUCHAMI MASOWYMI ZIEMI</w:t>
      </w:r>
    </w:p>
    <w:p>
      <w:pPr>
        <w:pStyle w:val="Normal"/>
        <w:ind w:hanging="0"/>
        <w:jc w:val="center"/>
        <w:rPr/>
      </w:pPr>
      <w:r>
        <w:rPr>
          <w:b/>
          <w:sz w:val="32"/>
          <w:szCs w:val="32"/>
        </w:rPr>
        <w:t>Skala 1:1</w:t>
      </w:r>
      <w:r>
        <w:rPr>
          <w:b/>
          <w:spacing w:val="30"/>
          <w:sz w:val="32"/>
          <w:szCs w:val="32"/>
        </w:rPr>
        <w:t>0</w:t>
      </w:r>
      <w:r>
        <w:rPr>
          <w:b/>
          <w:sz w:val="32"/>
          <w:szCs w:val="32"/>
        </w:rPr>
        <w:t>000</w:t>
      </w:r>
    </w:p>
    <w:p>
      <w:pPr>
        <w:pStyle w:val="Normal"/>
        <w:ind w:hanging="0"/>
        <w:jc w:val="center"/>
        <w:rPr>
          <w:b/>
          <w:b/>
          <w:sz w:val="32"/>
          <w:szCs w:val="32"/>
        </w:rPr>
      </w:pPr>
      <w:r>
        <w:rPr>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ind w:hanging="0"/>
              <w:jc w:val="right"/>
              <w:rPr>
                <w:b/>
                <w:b/>
                <w:sz w:val="30"/>
                <w:szCs w:val="30"/>
              </w:rPr>
            </w:pPr>
            <w:r>
              <w:rPr>
                <w:b/>
                <w:sz w:val="30"/>
                <w:szCs w:val="30"/>
              </w:rPr>
              <w:t xml:space="preserve">Powiat </w:t>
            </w:r>
          </w:p>
        </w:tc>
        <w:tc>
          <w:tcPr>
            <w:tcW w:w="4606" w:type="dxa"/>
            <w:tcBorders/>
            <w:vAlign w:val="center"/>
          </w:tcPr>
          <w:p>
            <w:pPr>
              <w:pStyle w:val="Normal"/>
              <w:ind w:hanging="0"/>
              <w:jc w:val="left"/>
              <w:rPr>
                <w:b/>
                <w:b/>
                <w:sz w:val="30"/>
                <w:szCs w:val="30"/>
              </w:rPr>
            </w:pPr>
            <w:r>
              <w:rPr>
                <w:b/>
                <w:sz w:val="30"/>
                <w:szCs w:val="30"/>
              </w:rPr>
              <w:t>płocki</w:t>
            </w:r>
          </w:p>
        </w:tc>
      </w:tr>
      <w:tr>
        <w:trPr/>
        <w:tc>
          <w:tcPr>
            <w:tcW w:w="4606" w:type="dxa"/>
            <w:tcBorders/>
            <w:vAlign w:val="center"/>
          </w:tcPr>
          <w:p>
            <w:pPr>
              <w:pStyle w:val="Normal"/>
              <w:ind w:hanging="0"/>
              <w:jc w:val="right"/>
              <w:rPr>
                <w:b/>
                <w:b/>
                <w:sz w:val="30"/>
                <w:szCs w:val="30"/>
              </w:rPr>
            </w:pPr>
            <w:r>
              <w:rPr>
                <w:b/>
                <w:sz w:val="30"/>
                <w:szCs w:val="30"/>
              </w:rPr>
              <w:t xml:space="preserve">Województwo </w:t>
            </w:r>
          </w:p>
        </w:tc>
        <w:tc>
          <w:tcPr>
            <w:tcW w:w="4606" w:type="dxa"/>
            <w:tcBorders/>
            <w:vAlign w:val="center"/>
          </w:tcPr>
          <w:p>
            <w:pPr>
              <w:pStyle w:val="Normal"/>
              <w:ind w:hanging="0"/>
              <w:jc w:val="left"/>
              <w:rPr>
                <w:b/>
                <w:b/>
                <w:sz w:val="30"/>
                <w:szCs w:val="30"/>
              </w:rPr>
            </w:pPr>
            <w:r>
              <w:rPr>
                <w:b/>
                <w:sz w:val="30"/>
                <w:szCs w:val="30"/>
              </w:rPr>
              <w:t>mazowieckie</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28" w:type="dxa"/>
        <w:jc w:val="left"/>
        <w:tblInd w:w="-28" w:type="dxa"/>
        <w:tblLayout w:type="fixed"/>
        <w:tblCellMar>
          <w:top w:w="0" w:type="dxa"/>
          <w:left w:w="28" w:type="dxa"/>
          <w:bottom w:w="0" w:type="dxa"/>
          <w:right w:w="28" w:type="dxa"/>
        </w:tblCellMar>
      </w:tblPr>
      <w:tblGrid>
        <w:gridCol w:w="1827"/>
        <w:gridCol w:w="7301"/>
      </w:tblGrid>
      <w:tr>
        <w:trPr/>
        <w:tc>
          <w:tcPr>
            <w:tcW w:w="1827" w:type="dxa"/>
            <w:tcBorders/>
            <w:vAlign w:val="center"/>
          </w:tcPr>
          <w:p>
            <w:pPr>
              <w:pStyle w:val="Normal"/>
              <w:ind w:hanging="0"/>
              <w:rPr/>
            </w:pPr>
            <w:r>
              <w:rPr/>
              <w:drawing>
                <wp:inline distT="0" distB="0" distL="0" distR="0">
                  <wp:extent cx="107823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78230" cy="1078230"/>
                          </a:xfrm>
                          <a:prstGeom prst="rect">
                            <a:avLst/>
                          </a:prstGeom>
                        </pic:spPr>
                      </pic:pic>
                    </a:graphicData>
                  </a:graphic>
                </wp:inline>
              </w:drawing>
            </w:r>
          </w:p>
        </w:tc>
        <w:tc>
          <w:tcPr>
            <w:tcW w:w="7301" w:type="dxa"/>
            <w:tcBorders/>
            <w:vAlign w:val="center"/>
          </w:tcPr>
          <w:p>
            <w:pPr>
              <w:pStyle w:val="Normal"/>
              <w:ind w:hanging="0"/>
              <w:jc w:val="center"/>
              <w:rPr/>
            </w:pPr>
            <w:r>
              <w:rPr>
                <w:b/>
                <w:spacing w:val="50"/>
                <w:sz w:val="28"/>
                <w:szCs w:val="28"/>
              </w:rPr>
              <w:t>PAŃSTWOWY INSTYTUT GEOLOGICZNY</w:t>
            </w:r>
          </w:p>
          <w:p>
            <w:pPr>
              <w:pStyle w:val="Normal"/>
              <w:ind w:hanging="0"/>
              <w:jc w:val="center"/>
              <w:rPr>
                <w:b/>
                <w:b/>
                <w:spacing w:val="40"/>
                <w:sz w:val="28"/>
                <w:szCs w:val="28"/>
              </w:rPr>
            </w:pPr>
            <w:r>
              <w:rPr>
                <w:b/>
                <w:spacing w:val="40"/>
                <w:sz w:val="28"/>
                <w:szCs w:val="28"/>
              </w:rPr>
              <w:t>PAŃSTWOWY INSTYTUT BADAWCZY</w:t>
            </w:r>
          </w:p>
        </w:tc>
      </w:tr>
    </w:tbl>
    <w:p>
      <w:pPr>
        <w:pStyle w:val="Normal"/>
        <w:ind w:hanging="0"/>
        <w:rPr/>
      </w:pPr>
      <w:r>
        <w:rPr/>
      </w:r>
    </w:p>
    <w:p>
      <w:pPr>
        <w:pStyle w:val="Normal"/>
        <w:ind w:hanging="0"/>
        <w:jc w:val="center"/>
        <w:rPr>
          <w:b/>
          <w:b/>
        </w:rPr>
      </w:pPr>
      <w:r>
        <w:rPr>
          <w:b/>
        </w:rPr>
        <w:t>Warszawa, 2010</w:t>
      </w:r>
      <w:r>
        <w:br w:type="page"/>
      </w:r>
    </w:p>
    <w:p>
      <w:pPr>
        <w:pStyle w:val="Normal"/>
        <w:ind w:hanging="0"/>
        <w:jc w:val="center"/>
        <w:rPr>
          <w:b/>
          <w:b/>
          <w:color w:val="000000"/>
        </w:rPr>
      </w:pPr>
      <w:r>
        <w:rPr>
          <w:color w:val="000000"/>
          <w:spacing w:val="-3"/>
        </w:rPr>
        <w:t xml:space="preserve"> </w:t>
      </w:r>
      <w:r>
        <w:rPr>
          <w:color w:val="000000"/>
          <w:spacing w:val="-3"/>
        </w:rPr>
        <w:t xml:space="preserve">Autorzy objaśnień:  </w:t>
      </w:r>
      <w:r>
        <w:rPr>
          <w:b/>
          <w:color w:val="000000"/>
          <w:spacing w:val="-3"/>
        </w:rPr>
        <w:t>Dariusz Grabowski</w:t>
      </w:r>
      <w:r>
        <w:rPr>
          <w:color w:val="000000"/>
          <w:spacing w:val="-3"/>
        </w:rPr>
        <w:t>*</w:t>
      </w:r>
    </w:p>
    <w:p>
      <w:pPr>
        <w:pStyle w:val="Normal"/>
        <w:ind w:hanging="0"/>
        <w:jc w:val="center"/>
        <w:rPr>
          <w:b/>
          <w:b/>
          <w:color w:val="000000"/>
        </w:rPr>
      </w:pPr>
      <w:r>
        <w:rPr>
          <w:color w:val="000000"/>
          <w:spacing w:val="-3"/>
        </w:rPr>
        <w:t xml:space="preserve">Autorzy mapy:  </w:t>
      </w:r>
      <w:r>
        <w:rPr>
          <w:b/>
          <w:color w:val="000000"/>
          <w:spacing w:val="-3"/>
        </w:rPr>
        <w:t>Aleksander Biel</w:t>
      </w:r>
      <w:r>
        <w:rPr>
          <w:color w:val="000000"/>
          <w:spacing w:val="-3"/>
        </w:rPr>
        <w:t xml:space="preserve">*, </w:t>
      </w:r>
      <w:r>
        <w:rPr>
          <w:b/>
          <w:color w:val="000000"/>
          <w:spacing w:val="-3"/>
        </w:rPr>
        <w:t>Dariusz Grabowski*, Tadeusz Kołecki*, Paweł Kwecko*,  Wojciech Markowski</w:t>
      </w:r>
      <w:r>
        <w:rPr>
          <w:color w:val="000000"/>
          <w:spacing w:val="-3"/>
        </w:rPr>
        <w:t>*,</w:t>
      </w:r>
    </w:p>
    <w:p>
      <w:pPr>
        <w:pStyle w:val="Normal"/>
        <w:ind w:hanging="0"/>
        <w:jc w:val="center"/>
        <w:rPr>
          <w:b/>
          <w:b/>
          <w:color w:val="000000"/>
        </w:rPr>
      </w:pPr>
      <w:r>
        <w:rPr>
          <w:b/>
          <w:color w:val="000000"/>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tbl>
      <w:tblPr>
        <w:tblW w:w="9186" w:type="dxa"/>
        <w:jc w:val="left"/>
        <w:tblInd w:w="-108" w:type="dxa"/>
        <w:tblLayout w:type="fixed"/>
        <w:tblCellMar>
          <w:top w:w="0" w:type="dxa"/>
          <w:left w:w="108" w:type="dxa"/>
          <w:bottom w:w="0" w:type="dxa"/>
          <w:right w:w="108" w:type="dxa"/>
        </w:tblCellMar>
      </w:tblPr>
      <w:tblGrid>
        <w:gridCol w:w="624"/>
        <w:gridCol w:w="8562"/>
      </w:tblGrid>
      <w:tr>
        <w:trPr/>
        <w:tc>
          <w:tcPr>
            <w:tcW w:w="624" w:type="dxa"/>
            <w:tcBorders/>
          </w:tcPr>
          <w:p>
            <w:pPr>
              <w:pStyle w:val="Normal"/>
              <w:ind w:hanging="0"/>
              <w:jc w:val="right"/>
              <w:rPr>
                <w:color w:val="000000"/>
                <w:spacing w:val="-3"/>
              </w:rPr>
            </w:pPr>
            <w:r>
              <w:rPr>
                <w:color w:val="000000"/>
                <w:spacing w:val="-3"/>
              </w:rPr>
              <w:t>*</w:t>
            </w:r>
          </w:p>
        </w:tc>
        <w:tc>
          <w:tcPr>
            <w:tcW w:w="8562" w:type="dxa"/>
            <w:tcBorders/>
          </w:tcPr>
          <w:p>
            <w:pPr>
              <w:pStyle w:val="Normal"/>
              <w:ind w:left="170" w:hanging="170"/>
              <w:jc w:val="left"/>
              <w:rPr>
                <w:color w:val="000000"/>
                <w:spacing w:val="-3"/>
              </w:rPr>
            </w:pPr>
            <w:r>
              <w:rPr>
                <w:color w:val="000000"/>
                <w:spacing w:val="-3"/>
              </w:rPr>
              <w:t>Państwowy Instytut Geologiczny – Państwowy Instytut Badawczy w Warszawie, ul. Rakowiecka 4, 00-975 Warszawa</w:t>
            </w:r>
          </w:p>
        </w:tc>
      </w:tr>
    </w:tbl>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spacing w:val="-3"/>
        </w:rPr>
      </w:r>
    </w:p>
    <w:p>
      <w:pPr>
        <w:pStyle w:val="Normal"/>
        <w:ind w:hanging="0"/>
        <w:jc w:val="center"/>
        <w:rPr>
          <w:color w:val="000000"/>
          <w:spacing w:val="-3"/>
        </w:rPr>
      </w:pPr>
      <w:r>
        <w:rPr>
          <w:color w:val="000000"/>
        </w:rPr>
        <w:t>Warszawa, 2010 rok</w:t>
      </w:r>
      <w:r>
        <w:br w:type="page"/>
      </w:r>
    </w:p>
    <w:p>
      <w:pPr>
        <w:pStyle w:val="Normal"/>
        <w:spacing w:lineRule="auto" w:line="240"/>
        <w:ind w:hanging="0"/>
        <w:rPr>
          <w:color w:val="000000"/>
          <w:spacing w:val="-3"/>
        </w:rPr>
      </w:pPr>
      <w:r>
        <w:rPr>
          <w:color w:val="000000"/>
          <w:spacing w:val="-3"/>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sz w:val="32"/>
          <w:szCs w:val="32"/>
        </w:rPr>
      </w:pPr>
      <w:r>
        <w:rPr>
          <w:b/>
          <w:sz w:val="32"/>
          <w:szCs w:val="32"/>
        </w:rPr>
        <w:t>MAPA OSUWISK I TERENÓW ZAGROŻONYCH</w:t>
      </w:r>
    </w:p>
    <w:p>
      <w:pPr>
        <w:pStyle w:val="Normal"/>
        <w:spacing w:lineRule="auto" w:line="240"/>
        <w:ind w:hanging="0"/>
        <w:jc w:val="center"/>
        <w:rPr>
          <w:b/>
          <w:b/>
          <w:sz w:val="32"/>
          <w:szCs w:val="32"/>
        </w:rPr>
      </w:pPr>
      <w:r>
        <w:rPr>
          <w:b/>
          <w:sz w:val="32"/>
          <w:szCs w:val="32"/>
        </w:rPr>
        <w:t>RUCHAMI MASOWYMI ZIEMI</w:t>
      </w:r>
    </w:p>
    <w:p>
      <w:pPr>
        <w:pStyle w:val="Normal"/>
        <w:spacing w:lineRule="auto" w:line="240"/>
        <w:ind w:hanging="0"/>
        <w:jc w:val="center"/>
        <w:rPr/>
      </w:pPr>
      <w:r>
        <w:rPr>
          <w:b/>
          <w:sz w:val="32"/>
          <w:szCs w:val="32"/>
        </w:rPr>
        <w:t>Skala 1:1</w:t>
      </w:r>
      <w:r>
        <w:rPr>
          <w:b/>
          <w:spacing w:val="30"/>
          <w:sz w:val="32"/>
          <w:szCs w:val="32"/>
        </w:rPr>
        <w:t>0</w:t>
      </w:r>
      <w:r>
        <w:rPr>
          <w:b/>
          <w:sz w:val="32"/>
          <w:szCs w:val="32"/>
        </w:rPr>
        <w:t>000</w:t>
      </w:r>
    </w:p>
    <w:p>
      <w:pPr>
        <w:pStyle w:val="Normal"/>
        <w:spacing w:lineRule="auto" w:line="240"/>
        <w:ind w:hanging="0"/>
        <w:rPr>
          <w:b/>
          <w:b/>
          <w:sz w:val="32"/>
          <w:szCs w:val="32"/>
        </w:rPr>
      </w:pPr>
      <w:r>
        <w:rPr>
          <w:b/>
          <w:sz w:val="32"/>
          <w:szCs w:val="32"/>
        </w:rPr>
      </w:r>
    </w:p>
    <w:p>
      <w:pPr>
        <w:pStyle w:val="Normal"/>
        <w:spacing w:lineRule="auto" w:line="240"/>
        <w:ind w:hanging="0"/>
        <w:rPr/>
      </w:pPr>
      <w:r>
        <w:rPr/>
      </w:r>
    </w:p>
    <w:p>
      <w:pPr>
        <w:pStyle w:val="Normal"/>
        <w:spacing w:lineRule="auto" w:line="240"/>
        <w:ind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ind w:hanging="0"/>
              <w:jc w:val="right"/>
              <w:rPr>
                <w:sz w:val="30"/>
                <w:szCs w:val="30"/>
              </w:rPr>
            </w:pPr>
            <w:r>
              <w:rPr>
                <w:sz w:val="30"/>
                <w:szCs w:val="30"/>
              </w:rPr>
              <w:t xml:space="preserve">Powiat </w:t>
            </w:r>
          </w:p>
        </w:tc>
        <w:tc>
          <w:tcPr>
            <w:tcW w:w="4606" w:type="dxa"/>
            <w:tcBorders/>
          </w:tcPr>
          <w:p>
            <w:pPr>
              <w:pStyle w:val="Normal"/>
              <w:spacing w:lineRule="auto" w:line="240"/>
              <w:ind w:hanging="0"/>
              <w:rPr>
                <w:b/>
                <w:b/>
                <w:sz w:val="30"/>
                <w:szCs w:val="30"/>
              </w:rPr>
            </w:pPr>
            <w:r>
              <w:rPr>
                <w:b/>
                <w:sz w:val="30"/>
                <w:szCs w:val="30"/>
              </w:rPr>
              <w:t>płocki</w:t>
            </w:r>
          </w:p>
        </w:tc>
      </w:tr>
      <w:tr>
        <w:trPr/>
        <w:tc>
          <w:tcPr>
            <w:tcW w:w="4606" w:type="dxa"/>
            <w:tcBorders/>
          </w:tcPr>
          <w:p>
            <w:pPr>
              <w:pStyle w:val="Normal"/>
              <w:spacing w:lineRule="auto" w:line="240"/>
              <w:ind w:hanging="0"/>
              <w:jc w:val="right"/>
              <w:rPr>
                <w:sz w:val="30"/>
                <w:szCs w:val="30"/>
              </w:rPr>
            </w:pPr>
            <w:r>
              <w:rPr>
                <w:sz w:val="30"/>
                <w:szCs w:val="30"/>
              </w:rPr>
              <w:t xml:space="preserve">Województwo </w:t>
            </w:r>
          </w:p>
        </w:tc>
        <w:tc>
          <w:tcPr>
            <w:tcW w:w="4606" w:type="dxa"/>
            <w:tcBorders/>
          </w:tcPr>
          <w:p>
            <w:pPr>
              <w:pStyle w:val="Normal"/>
              <w:spacing w:lineRule="auto" w:line="240"/>
              <w:ind w:hanging="0"/>
              <w:rPr>
                <w:b/>
                <w:b/>
                <w:sz w:val="30"/>
                <w:szCs w:val="30"/>
              </w:rPr>
            </w:pPr>
            <w:r>
              <w:rPr>
                <w:b/>
                <w:sz w:val="30"/>
                <w:szCs w:val="30"/>
              </w:rPr>
              <w:t>mazowieckie</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rPr/>
      </w:pPr>
      <w:r>
        <w:rPr>
          <w:b/>
        </w:rPr>
        <w:t>Wykonawc</w:t>
      </w:r>
      <w:r>
        <w:rPr/>
        <w:t>y:</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spacing w:lineRule="auto" w:line="240"/>
              <w:ind w:hanging="0"/>
              <w:rPr/>
            </w:pPr>
            <w:r>
              <w:rPr/>
              <w:t>………………………………………</w:t>
            </w:r>
            <w:r>
              <w:rPr/>
              <w:t>..</w:t>
            </w:r>
          </w:p>
        </w:tc>
      </w:tr>
      <w:tr>
        <w:trPr/>
        <w:tc>
          <w:tcPr>
            <w:tcW w:w="4606" w:type="dxa"/>
            <w:tcBorders/>
          </w:tcPr>
          <w:p>
            <w:pPr>
              <w:pStyle w:val="Normal"/>
              <w:spacing w:lineRule="auto" w:line="240"/>
              <w:ind w:hanging="0"/>
              <w:rPr/>
            </w:pPr>
            <w:r>
              <w:rPr/>
              <w:t>dr. Dariusz Grabowski</w:t>
            </w:r>
          </w:p>
        </w:tc>
      </w:tr>
      <w:tr>
        <w:trPr/>
        <w:tc>
          <w:tcPr>
            <w:tcW w:w="4606" w:type="dxa"/>
            <w:tcBorders/>
          </w:tcPr>
          <w:p>
            <w:pPr>
              <w:pStyle w:val="Normal"/>
              <w:spacing w:lineRule="auto" w:line="240"/>
              <w:ind w:hanging="0"/>
              <w:rPr/>
            </w:pPr>
            <w:r>
              <w:rPr/>
              <w:t>VIII-0141</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r>
        <w:br w:type="page"/>
      </w:r>
    </w:p>
    <w:p>
      <w:pPr>
        <w:pStyle w:val="Normal"/>
        <w:ind w:hanging="0"/>
        <w:jc w:val="center"/>
        <w:rPr/>
      </w:pPr>
      <w:r>
        <w:rPr/>
        <w:t xml:space="preserve"> </w:t>
      </w:r>
      <w:r>
        <w:rPr>
          <w:b/>
          <w:color w:val="000000"/>
        </w:rPr>
        <w:t>SPIS TREŚCI:</w:t>
      </w:r>
    </w:p>
    <w:p>
      <w:pPr>
        <w:pStyle w:val="Normal"/>
        <w:spacing w:lineRule="exact" w:line="500"/>
        <w:ind w:hanging="0"/>
        <w:jc w:val="left"/>
        <w:rPr/>
      </w:pPr>
      <w:r>
        <w:rPr/>
        <w:t>1. WSTĘP………………………………………………………………………….…...….…..5</w:t>
      </w:r>
    </w:p>
    <w:p>
      <w:pPr>
        <w:pStyle w:val="Normal"/>
        <w:spacing w:lineRule="exact" w:line="500"/>
        <w:ind w:hanging="0"/>
        <w:jc w:val="left"/>
        <w:rPr/>
      </w:pPr>
      <w:r>
        <w:rPr/>
        <w:tab/>
        <w:t>1.1. Cel opracowania …………………………………………………………………..5</w:t>
      </w:r>
    </w:p>
    <w:p>
      <w:pPr>
        <w:pStyle w:val="Normal"/>
        <w:spacing w:lineRule="exact" w:line="500"/>
        <w:ind w:hanging="0"/>
        <w:jc w:val="left"/>
        <w:rPr/>
      </w:pPr>
      <w:r>
        <w:rPr/>
        <w:tab/>
        <w:t>1.2. Położenie obszaru badań…………………………………………………………..6</w:t>
      </w:r>
    </w:p>
    <w:p>
      <w:pPr>
        <w:pStyle w:val="Normal"/>
        <w:spacing w:lineRule="exact" w:line="500"/>
        <w:ind w:hanging="0"/>
        <w:jc w:val="left"/>
        <w:rPr/>
      </w:pPr>
      <w:r>
        <w:rPr/>
        <w:t>2. BUDOWA GEOLOGICZNA….…………………………………………………..……......7</w:t>
      </w:r>
    </w:p>
    <w:p>
      <w:pPr>
        <w:pStyle w:val="Normal"/>
        <w:spacing w:lineRule="exact" w:line="500"/>
        <w:ind w:hanging="0"/>
        <w:jc w:val="left"/>
        <w:rPr/>
      </w:pPr>
      <w:r>
        <w:rPr/>
        <w:t xml:space="preserve">3. </w:t>
      </w:r>
      <w:r>
        <w:rPr>
          <w:caps/>
        </w:rPr>
        <w:t>Charakterystyka osuwisk i terenów zagrożonych ruchami Masowymi ZIEMI...</w:t>
      </w:r>
      <w:r>
        <w:rPr/>
        <w:t>………………………………………….…………………...………11</w:t>
      </w:r>
    </w:p>
    <w:p>
      <w:pPr>
        <w:pStyle w:val="Normal"/>
        <w:spacing w:lineRule="exact" w:line="500"/>
        <w:ind w:hanging="0"/>
        <w:jc w:val="left"/>
        <w:rPr/>
      </w:pPr>
      <w:r>
        <w:rPr/>
        <w:tab/>
        <w:t>3.1. Przegląd dotychczasowych badań……………………………..………........……11</w:t>
      </w:r>
    </w:p>
    <w:p>
      <w:pPr>
        <w:pStyle w:val="Normal"/>
        <w:spacing w:lineRule="exact" w:line="500"/>
        <w:ind w:hanging="0"/>
        <w:jc w:val="left"/>
        <w:rPr/>
      </w:pPr>
      <w:r>
        <w:rPr/>
        <w:tab/>
        <w:t>3.2. Wyniki prac w ramach Projektu SOPO………………………..…………..……..13</w:t>
      </w:r>
    </w:p>
    <w:p>
      <w:pPr>
        <w:pStyle w:val="Normal"/>
        <w:spacing w:lineRule="exact" w:line="500"/>
        <w:ind w:hanging="0"/>
        <w:jc w:val="left"/>
        <w:rPr/>
      </w:pPr>
      <w:r>
        <w:rPr/>
        <w:t xml:space="preserve">4. </w:t>
      </w:r>
      <w:r>
        <w:rPr>
          <w:caps/>
        </w:rPr>
        <w:t>Monitoring</w:t>
      </w:r>
      <w:r>
        <w:rPr/>
        <w:t>………………………………………………………...…………...……...23</w:t>
      </w:r>
    </w:p>
    <w:p>
      <w:pPr>
        <w:pStyle w:val="Normal"/>
        <w:spacing w:lineRule="exact" w:line="500"/>
        <w:ind w:hanging="0"/>
        <w:jc w:val="left"/>
        <w:rPr/>
      </w:pPr>
      <w:r>
        <w:rPr/>
        <w:t xml:space="preserve">5. </w:t>
      </w:r>
      <w:r>
        <w:rPr>
          <w:caps/>
        </w:rPr>
        <w:t>Ocena potencjalnego rozwoju ruchów masowych</w:t>
      </w:r>
      <w:r>
        <w:rPr/>
        <w:t>………...………....25</w:t>
      </w:r>
    </w:p>
    <w:p>
      <w:pPr>
        <w:pStyle w:val="Normal"/>
        <w:spacing w:lineRule="exact" w:line="500"/>
        <w:ind w:hanging="0"/>
        <w:jc w:val="left"/>
        <w:rPr/>
      </w:pPr>
      <w:r>
        <w:rPr/>
        <w:t xml:space="preserve">6. </w:t>
      </w:r>
      <w:r>
        <w:rPr>
          <w:caps/>
        </w:rPr>
        <w:t>Wnioski</w:t>
      </w:r>
      <w:r>
        <w:rPr/>
        <w:t>…………………………………………………………………………….……26</w:t>
      </w:r>
    </w:p>
    <w:p>
      <w:pPr>
        <w:pStyle w:val="Normal"/>
        <w:spacing w:lineRule="exact" w:line="500"/>
        <w:ind w:hanging="0"/>
        <w:jc w:val="left"/>
        <w:rPr/>
      </w:pPr>
      <w:r>
        <w:rPr/>
        <w:t xml:space="preserve">7. </w:t>
      </w:r>
      <w:r>
        <w:rPr>
          <w:caps/>
        </w:rPr>
        <w:t>Spis literatury</w:t>
      </w:r>
      <w:r>
        <w:rPr/>
        <w:t>………………………………………………………………………29</w:t>
      </w:r>
    </w:p>
    <w:p>
      <w:pPr>
        <w:pStyle w:val="Normal"/>
        <w:spacing w:lineRule="exact" w:line="500"/>
        <w:ind w:hanging="0"/>
        <w:jc w:val="left"/>
        <w:rPr/>
      </w:pPr>
      <w:r>
        <w:rPr/>
      </w:r>
    </w:p>
    <w:p>
      <w:pPr>
        <w:pStyle w:val="Normal"/>
        <w:spacing w:lineRule="exact" w:line="500"/>
        <w:ind w:left="180" w:hanging="0"/>
        <w:jc w:val="left"/>
        <w:rPr/>
      </w:pPr>
      <w:r>
        <w:rPr/>
        <w:t>SPIS RYSUNKÓW I TABEL</w:t>
      </w:r>
    </w:p>
    <w:p>
      <w:pPr>
        <w:pStyle w:val="Normal"/>
        <w:spacing w:lineRule="exact" w:line="500"/>
        <w:ind w:left="709" w:hanging="709"/>
        <w:jc w:val="left"/>
        <w:rPr/>
      </w:pPr>
      <w:r>
        <w:rPr/>
        <w:t>Tabela 1 – Zestawienie osuwisk na terenie powiatu płockiego</w:t>
        <w:tab/>
        <w:tab/>
        <w:tab/>
        <w:t>(str. 31)</w:t>
      </w:r>
    </w:p>
    <w:p>
      <w:pPr>
        <w:pStyle w:val="Normal"/>
        <w:spacing w:lineRule="exact" w:line="500"/>
        <w:ind w:left="709" w:hanging="709"/>
        <w:jc w:val="left"/>
        <w:rPr/>
      </w:pPr>
      <w:r>
        <w:rPr/>
        <w:t>Tabela 2 – Zestawienie terenów zagrożonych ruchami masowymi ziemi na terenie powiatu płockiego</w:t>
        <w:tab/>
        <w:tab/>
        <w:tab/>
        <w:tab/>
        <w:tab/>
        <w:tab/>
        <w:tab/>
        <w:tab/>
        <w:tab/>
        <w:t>(str. 37)</w:t>
      </w:r>
    </w:p>
    <w:p>
      <w:pPr>
        <w:pStyle w:val="Normal"/>
        <w:ind w:hanging="0"/>
        <w:rPr/>
      </w:pPr>
      <w:r>
        <w:rPr/>
      </w:r>
    </w:p>
    <w:p>
      <w:pPr>
        <w:pStyle w:val="Heading1"/>
        <w:ind w:firstLine="180"/>
        <w:rPr>
          <w:b w:val="false"/>
          <w:b w:val="false"/>
        </w:rPr>
      </w:pPr>
      <w:r>
        <w:rPr>
          <w:b w:val="false"/>
        </w:rPr>
        <w:t>SPIS ZAŁĄCZNIKÓW</w:t>
      </w:r>
    </w:p>
    <w:p>
      <w:pPr>
        <w:pStyle w:val="Heading1"/>
        <w:ind w:left="708" w:hanging="708"/>
        <w:rPr>
          <w:b w:val="false"/>
          <w:b w:val="false"/>
        </w:rPr>
      </w:pPr>
      <w:r>
        <w:rPr>
          <w:b w:val="false"/>
        </w:rPr>
        <w:t>Zał. 1 - Położenie powiatu płockiego na tle arkuszy mapy topograficznej w skali 1:10 000 w układzie  42</w:t>
      </w:r>
    </w:p>
    <w:p>
      <w:pPr>
        <w:pStyle w:val="Heading1"/>
        <w:ind w:hanging="0"/>
        <w:rPr>
          <w:b w:val="false"/>
          <w:b w:val="false"/>
        </w:rPr>
      </w:pPr>
      <w:r>
        <w:rPr>
          <w:b w:val="false"/>
        </w:rPr>
        <w:t xml:space="preserve">Zał. 2 – Mapa geologiczna w skali 1 : 500 000 powiatu płockiego </w:t>
      </w:r>
    </w:p>
    <w:p>
      <w:pPr>
        <w:pStyle w:val="Heading1"/>
        <w:ind w:hanging="0"/>
        <w:rPr/>
      </w:pPr>
      <w:r>
        <w:rPr>
          <w:b w:val="false"/>
        </w:rPr>
        <w:t xml:space="preserve">Zał. 3 – Rozmieszczenie osuwisk i terenów zagrożonych ruchami masowymi ziemi na terenie powiatu płockiego </w:t>
      </w:r>
      <w:r>
        <w:br w:type="page"/>
      </w:r>
    </w:p>
    <w:p>
      <w:pPr>
        <w:pStyle w:val="Heading1"/>
        <w:ind w:hanging="0"/>
        <w:rPr/>
      </w:pPr>
      <w:r>
        <w:rPr/>
        <w:t>1. WSTĘP</w:t>
      </w:r>
    </w:p>
    <w:p>
      <w:pPr>
        <w:pStyle w:val="Normal"/>
        <w:ind w:firstLine="851"/>
        <w:rPr/>
      </w:pPr>
      <w:r>
        <w:rPr/>
      </w:r>
    </w:p>
    <w:p>
      <w:pPr>
        <w:pStyle w:val="Heading2"/>
        <w:ind w:hanging="0"/>
        <w:rPr/>
      </w:pPr>
      <w:r>
        <w:rPr/>
        <w:t>1.1. Cel opracowania</w:t>
      </w:r>
    </w:p>
    <w:p>
      <w:pPr>
        <w:pStyle w:val="Normal"/>
        <w:ind w:firstLine="851"/>
        <w:rPr/>
      </w:pPr>
      <w:r>
        <w:rPr/>
        <w:t xml:space="preserve">Niniejsze opracowanie jest wynikiem realizacji „Programu prac geologicznych ...” (Grabowski, 2010). Zakładał on wykonanie rejestracji osuwisk i terenów zagrożonych dla powiatu płockiego na zlecenie Starostwa powiatowego w Płocku. Bezpośrednim Zleceniodawcą całego opracowania jest Starostwo powiatowe w Płocku, ul. Bielska 59, 09-400 Płock. Niniejsze opracowanie powstało w ramach zlecenia nr 95.3500.1003.30.0 realizowanego w okresie 8.01.2010-30.06.2010. </w:t>
      </w:r>
    </w:p>
    <w:p>
      <w:pPr>
        <w:pStyle w:val="Normal"/>
        <w:ind w:firstLine="851"/>
        <w:rPr/>
      </w:pPr>
      <w:r>
        <w:rPr/>
        <w:t xml:space="preserve">Rejestrację wykonano zgodnie z  „Instrukcją opracowania Mapy osuwisk i terenów zagrożonych ruchami masowymi w skali 1 : 10 000” (Grabowski i in. 2008). Terenowe prace kartograficzne na obszarze powiatu płockiego przeprowadzono w kwietniu 2010 r, natomiast prace uzupełniające w pierwszej połowie maja 2010 r. Okres zakończenia terenowych prac kartograficznych (do 10 maja) jest bardzo istotny, gdyż w dniach 20-30 maja 2010 r miały miejsce bardzo duże wezbrania powodziowe w dolinie Wisły, które niewątpliwie spowodowały ponowne uaktywnienie części osuwisk, a może nawet powstanie nowych. Wykonana mapa osuwisk i terenów zagrożonych przedstawia stan rozpoznania osuwisk sprzed tej powodzi i należy jednoznacznie stwierdzić, że w przypadku części osuwisk rozwiniętych na zboczach doliny Wisły ich zasięgi i stopień aktywności mogą być już nieaktualne. </w:t>
      </w:r>
    </w:p>
    <w:p>
      <w:pPr>
        <w:pStyle w:val="Normal"/>
        <w:ind w:firstLine="851"/>
        <w:rPr/>
      </w:pPr>
      <w:r>
        <w:rPr/>
        <w:t xml:space="preserve">Wyniki niniejszych prac wskazujące obszary naturalnych zagrożeń geologicznych (osuwiska i tereny zagrożone ruchami masowymi) znajdą zapewne wykorzystanie w procesie planowania przestrzennego gminy (Ustawa z dnia 27 marca 2003 r. o planowaniu i zagospodarowaniu przestrzennym; Dz. U. Nr 80, poz. 717 z późn. zm.). Mapa osuwisk i terenów zagrożonych (MOTZ) stanowi też istotny dokument wspomagający tzw. rejestr terenów zagrożonych ruchami masowymi ziemi, do prowadzenia którego zostali zobowiązani starostowie </w:t>
      </w:r>
      <w:r>
        <w:rPr>
          <w:i/>
          <w:iCs/>
        </w:rPr>
        <w:t>Rozporządzeniem Ministra Środowiska z dnia 20 czerwca 2007 r.</w:t>
      </w:r>
      <w:r>
        <w:rPr>
          <w:i/>
        </w:rPr>
        <w:t xml:space="preserve"> </w:t>
      </w:r>
      <w:r>
        <w:rPr>
          <w:i/>
          <w:iCs/>
        </w:rPr>
        <w:t>w sprawie informacji dotyczących ruchów masowych ziemi</w:t>
      </w:r>
      <w:r>
        <w:rPr>
          <w:iCs/>
        </w:rPr>
        <w:t xml:space="preserve"> </w:t>
      </w:r>
      <w:r>
        <w:rPr/>
        <w:t xml:space="preserve">(Dz. U. Nr 121, poz. 840). </w:t>
      </w:r>
    </w:p>
    <w:p>
      <w:pPr>
        <w:pStyle w:val="Normal"/>
        <w:ind w:firstLine="851"/>
        <w:rPr/>
      </w:pPr>
      <w:r>
        <w:rPr/>
        <w:t>Wyniki prac w postaci map z zasięgami i stopniem aktywności osuwisk i terenów zagrożonych ruchami masowymi oraz wypełnionych kart rejestracyjnych są zgromadzone w bazie danych SOPO i ogólnodostępne dla wszystkich użytkowników za pośrednictwem przeglądarki internetowej (</w:t>
      </w:r>
      <w:r>
        <w:rPr>
          <w:b/>
        </w:rPr>
        <w:t>http://osuwiska.pgi.gov.pl</w:t>
      </w:r>
      <w:r>
        <w:rPr/>
        <w:t xml:space="preserve">). </w:t>
      </w:r>
    </w:p>
    <w:p>
      <w:pPr>
        <w:pStyle w:val="Normal"/>
        <w:ind w:firstLine="851"/>
        <w:rPr/>
      </w:pPr>
      <w:r>
        <w:rPr/>
        <w:t>Realizacja zadania geologicznego zgodnie z zaakceptowanym programem obejmowała prace przygotowawcze, terenowe i kameralne. W zakres prac przygotowawczych, oprócz przeglądu literatury i dotychczas wydanych materiałów kartograficznych, wchodziły: szczegółowa analiza map topograficznych w skali 1 : 10 000 – przegląd form terenu, ustalenie marszrut i zapoznanie się z dotychczasowymi wynikami badań nad ruchami masowymi na terenie powiatu płockiego.</w:t>
      </w:r>
    </w:p>
    <w:p>
      <w:pPr>
        <w:pStyle w:val="Normal"/>
        <w:ind w:firstLine="851"/>
        <w:rPr/>
      </w:pPr>
      <w:r>
        <w:rPr/>
        <w:t xml:space="preserve">Prace terenowe, obejmujące wykonanie zdjęcia geologicznego osuwisk na terenie całego powiatu, polegały na szczegółowym wyznaczeniu granic osuwisk oraz wskazaniu istotnych elementów rzeźby wewnątrzosuwiskowej, niezbędnych do oszacowania miąższości koluwiów i określenia stopnia ich aktywności. Wyniki rejestracji osuwisk, opartych na terenowych pracach geologiczno-kartograficznych, zostały przedstawione na mapach topograficznych w skali 1 : 10 000. </w:t>
      </w:r>
    </w:p>
    <w:p>
      <w:pPr>
        <w:pStyle w:val="Normal"/>
        <w:ind w:firstLine="851"/>
        <w:rPr/>
      </w:pPr>
      <w:r>
        <w:rPr/>
      </w:r>
    </w:p>
    <w:p>
      <w:pPr>
        <w:pStyle w:val="Heading2"/>
        <w:ind w:hanging="0"/>
        <w:rPr/>
      </w:pPr>
      <w:r>
        <w:rPr/>
        <w:t>1.2. Położenie obszaru badań</w:t>
      </w:r>
    </w:p>
    <w:p>
      <w:pPr>
        <w:pStyle w:val="NormalnyWeb"/>
        <w:spacing w:lineRule="auto" w:line="360" w:before="30" w:after="60"/>
        <w:jc w:val="both"/>
        <w:rPr/>
      </w:pPr>
      <w:r>
        <w:rPr>
          <w:color w:val="000000"/>
        </w:rPr>
        <w:tab/>
      </w:r>
      <w:r>
        <w:rPr/>
        <w:t>Powiat płocki ziemski (o powierzchni około 1800 km</w:t>
      </w:r>
      <w:r>
        <w:rPr>
          <w:vertAlign w:val="superscript"/>
        </w:rPr>
        <w:t>2</w:t>
      </w:r>
      <w:r>
        <w:rPr/>
        <w:t xml:space="preserve"> ) położony jest w zachodniej części województwa mazowieckiego. Siedzibą władz powiatu jest Płock – miasto wydzielone na prawach powiatu grodzkiego. Omawiany powiat graniczy: od zachodu z województwem kujawsko – pomorskim, od północy - z powiatem sierpeckim, od wschodu – z powiatem płońskim, a na południu – z powiatami sochaczewskim i gostynińskim. </w:t>
      </w:r>
    </w:p>
    <w:p>
      <w:pPr>
        <w:pStyle w:val="Normal"/>
        <w:rPr/>
      </w:pPr>
      <w:r>
        <w:rPr/>
        <w:t>W skład powiatu wchodzi 15 gmin: Drobin, Gąbin, Wyszogród, Bielsk, Bodzanów, Brudzeń Duży, Bulkowo, Łąck, Mała Wieś, Nowy Duninów, Radzanowo, Słubice, Słupno, Stara Biała i Staroźreby.</w:t>
      </w:r>
    </w:p>
    <w:p>
      <w:pPr>
        <w:pStyle w:val="Normal"/>
        <w:rPr>
          <w:color w:val="FF0000"/>
        </w:rPr>
      </w:pPr>
      <w:r>
        <w:rPr/>
        <w:t>Powiat płocki jest położony na przecięciu głównych szlaków komunikacyjnych - drogi krajowej nr 60 Łęczyca – Ostrów Mazowiecka, drogi nr 62</w:t>
      </w:r>
      <w:r>
        <w:rPr>
          <w:color w:val="FF0000"/>
        </w:rPr>
        <w:t xml:space="preserve"> </w:t>
      </w:r>
      <w:r>
        <w:rPr/>
        <w:t>Strzelno – Siemiatycze i</w:t>
      </w:r>
      <w:r>
        <w:rPr>
          <w:color w:val="FF0000"/>
        </w:rPr>
        <w:t xml:space="preserve"> </w:t>
      </w:r>
      <w:r>
        <w:rPr/>
        <w:t>wojewódzkich dróg: Płock – Góra nr 567,</w:t>
      </w:r>
      <w:r>
        <w:rPr>
          <w:color w:val="FF0000"/>
        </w:rPr>
        <w:t xml:space="preserve"> </w:t>
      </w:r>
      <w:r>
        <w:rPr/>
        <w:t>Płock – Gostynin – Popłacin nr 564, Płock – Szpetal Górny nr 562,</w:t>
      </w:r>
      <w:r>
        <w:rPr>
          <w:color w:val="FF0000"/>
        </w:rPr>
        <w:t xml:space="preserve"> </w:t>
      </w:r>
      <w:r>
        <w:rPr/>
        <w:t>Płock – Lipno nr 559.</w:t>
      </w:r>
    </w:p>
    <w:p>
      <w:pPr>
        <w:pStyle w:val="Normal"/>
        <w:rPr/>
      </w:pPr>
      <w:r>
        <w:rPr/>
        <w:t xml:space="preserve">Pod względem geograficznym powiat płocki położony jest na pograniczu czterech mezoregionów: </w:t>
      </w:r>
      <w:r>
        <w:rPr>
          <w:i/>
        </w:rPr>
        <w:t>Kotlinie Płockiej,</w:t>
      </w:r>
      <w:r>
        <w:rPr>
          <w:i/>
          <w:color w:val="FF0000"/>
        </w:rPr>
        <w:t xml:space="preserve"> </w:t>
      </w:r>
      <w:r>
        <w:rPr>
          <w:i/>
        </w:rPr>
        <w:t>Pojezierza Dobrzyńskiego, Wysoczyzny Płońskiej i Kotliny Warszawskiej</w:t>
      </w:r>
      <w:r>
        <w:rPr/>
        <w:t xml:space="preserve"> (Kondracki, 2000).</w:t>
      </w:r>
    </w:p>
    <w:p>
      <w:pPr>
        <w:pStyle w:val="TextBody"/>
        <w:ind w:firstLine="709"/>
        <w:rPr/>
      </w:pPr>
      <w:r>
        <w:rPr>
          <w:i/>
        </w:rPr>
        <w:t>Pojezierze Dobrzyńskie</w:t>
      </w:r>
      <w:r>
        <w:rPr/>
        <w:t xml:space="preserve">, obejmujące największą (zachodnią) część powiatu, jest wysoczyzną polodowcową z ciągiem wzgórz morenowych z okresu zlodowacenia wisły (północnopolskiego), lokalnie nadbudowaną równiną wodnolodowcową,  wznoszącą się od 100 do 120 m n.p.m. </w:t>
      </w:r>
    </w:p>
    <w:p>
      <w:pPr>
        <w:pStyle w:val="TextBody"/>
        <w:ind w:firstLine="709"/>
        <w:rPr/>
      </w:pPr>
      <w:r>
        <w:rPr/>
        <w:t xml:space="preserve">Północno-wschodnia oraz wschodnia część omawianego powiatu należy do </w:t>
      </w:r>
      <w:r>
        <w:rPr>
          <w:i/>
        </w:rPr>
        <w:t>Wysoczyzny Płońskiej</w:t>
      </w:r>
      <w:r>
        <w:rPr/>
        <w:t>, która stanowi rozległą równinę morenową urozmaiconą wzgórzami morenowymi. Powierzchnia terenu wznosi się od około 100 m do ponad 150 m n.p.m., a w kierunku Wisły stopniowo obniża się.</w:t>
      </w:r>
    </w:p>
    <w:p>
      <w:pPr>
        <w:pStyle w:val="Normal"/>
        <w:rPr/>
      </w:pPr>
      <w:r>
        <w:rPr>
          <w:i/>
        </w:rPr>
        <w:t>Kotlina Płocka</w:t>
      </w:r>
      <w:r>
        <w:rPr/>
        <w:t>, zajmująca południową część powiatu,  stanowi część Pradoliny Toruńsko – Eberswaldzkiej, obejmującej odcinek pradoliny Wisły z mniejszymi formami rzeźby: rynnami, zagłębieniami bezodpływowymi oraz powierzchniami tarasów niższych i wyższych, miejscami nadbudowanych wydmami (zwłaszcza po południowej stronie doliny). Powierzchnia terenu rozciąga się na wysokości od 80 do 100 m n.p.m.</w:t>
      </w:r>
    </w:p>
    <w:p>
      <w:pPr>
        <w:pStyle w:val="Normal"/>
        <w:rPr/>
      </w:pPr>
      <w:r>
        <w:rPr/>
        <w:t>Obszar powiatu płockiego jest rozcięty doliną Wisły, która dzieli powiat na 2 części: północną i południową. W granicach powiatu płockiego dolina Wisły ma generalną rozciągłość ESE-WNW. Obszar południowej części gminy obejmuje głównie znaczne fragmenty dna doliny Wisły oraz równinę wodnolodowcową. Tarasy rzeczne i obszar równiny wodnolodowcowej są nadbudowane licznymi wydmami, których wysokości osiągają do kilkunastu metrów. Generalnie są to obszary o prostej budowie geologicznej i mało urozmaiconej rzeźbie terenu wznoszącej się 70-100 m n.p.m.. Obszar części północnej obejmuje przede wszystkim tereny wysoczyznowe z formami czołowomorenowymi, kemowymi i ozowymi. Budowa geologiczna części północnej jest znacznie bardziej złożona, a morfologia terenu bardziej urozmaicona (rzędne terenu wznoszą się od około 100 do około 150 m n.p.m.) niż części południowej. Część północna jest porozcinana dolinami dopływów Wisły. Największe z tych dopływów od zachodu ku wschodowi to: Struga Kamienicka, Skrwa, Brzeźnica, Słupianka, Mołtawa i Gawarka.</w:t>
      </w:r>
    </w:p>
    <w:p>
      <w:pPr>
        <w:pStyle w:val="Normal"/>
        <w:rPr>
          <w:highlight w:val="yellow"/>
        </w:rPr>
      </w:pPr>
      <w:r>
        <w:rPr>
          <w:highlight w:val="yellow"/>
        </w:rPr>
      </w:r>
    </w:p>
    <w:p>
      <w:pPr>
        <w:pStyle w:val="Heading1"/>
        <w:ind w:hanging="0"/>
        <w:rPr/>
      </w:pPr>
      <w:r>
        <w:rPr/>
        <w:t>2. BUDOWA GEOLOGICZNA</w:t>
      </w:r>
    </w:p>
    <w:p>
      <w:pPr>
        <w:pStyle w:val="Normal"/>
        <w:rPr>
          <w:highlight w:val="yellow"/>
        </w:rPr>
      </w:pPr>
      <w:r>
        <w:rPr>
          <w:highlight w:val="yellow"/>
        </w:rPr>
      </w:r>
    </w:p>
    <w:p>
      <w:pPr>
        <w:pStyle w:val="Normal"/>
        <w:rPr/>
      </w:pPr>
      <w:r>
        <w:rPr/>
        <w:t>Pod względem tektonicznym powiat płocki położony jest</w:t>
      </w:r>
      <w:r>
        <w:rPr>
          <w:color w:val="FF0000"/>
        </w:rPr>
        <w:t xml:space="preserve"> </w:t>
      </w:r>
      <w:r>
        <w:rPr/>
        <w:t>w obrębie</w:t>
      </w:r>
      <w:r>
        <w:rPr>
          <w:color w:val="FF0000"/>
        </w:rPr>
        <w:t xml:space="preserve"> </w:t>
      </w:r>
      <w:r>
        <w:rPr/>
        <w:t xml:space="preserve">synklinorium warszawskiego oraz niecki warszawskiej będących częścią niecki brzeżnej. </w:t>
      </w:r>
    </w:p>
    <w:p>
      <w:pPr>
        <w:pStyle w:val="Normal"/>
        <w:ind w:firstLine="708"/>
        <w:rPr/>
      </w:pPr>
      <w:r>
        <w:rPr/>
        <w:t>Szczegółowy opis budowy geologicznej i geomorfologii tego obszaru został przedstawiony na podstawie 9 arkuszy Szczegółowej mapy geologicznej Polski w skali                       1 : 50 000 (zał. 4): Mochowo (Lamparski, 1978), Drobin (Frankiewicz, 2009), Dobrzyń (Skompski, 1968), Płock (Skompski, Słowański, 1962), Staroźreby (Różański, Włodek, 2009), Bulkowo (Kacprzak, Lisicki, 2003), Gąbin (Skompski, Kawecka, 1958), Słubice (Makowska, Skompski, 1962), Wyszogród (Makowska, Ruszczyńska, 1956).</w:t>
      </w:r>
    </w:p>
    <w:p>
      <w:pPr>
        <w:pStyle w:val="Normal"/>
        <w:rPr/>
      </w:pPr>
      <w:r>
        <w:rPr/>
        <w:t>Z uwagi na problematykę ruchów masowych, przedstawiony poniżej opis budowy geologicznej i geomorfologii jest zgeneralizowany od strony genetycznej i stratygraficznej. Najwięcej uwagi poświęcono utworom odsłaniającym się na powierzchni terenu, które mają istotny wpływ na rozwój osuwisk w omawianym powiecie oraz  formom rzeźby potencjalnie narażonym na rozwój ruchów masowych. W największym stopniu dotyczy to utworów trzeciorzędowych i czwartorzędowych, które odsłaniają się w zboczach doliny Wisły i jej większych dopływów. Obraz zgeneralizowanej przypowierzchniowej budowy geologicznej powiatu płockiego (zał. 1) przedstawiono w oparciu o Mapę geologiczną Polski w skali 1 : 500 000 (Marks i inni, 2006).</w:t>
      </w:r>
    </w:p>
    <w:p>
      <w:pPr>
        <w:pStyle w:val="Normal"/>
        <w:rPr/>
      </w:pPr>
      <w:r>
        <w:rPr/>
        <w:t>Najstarszymi skałami rozpoznanymi w profilach 2 głębokich otworów wiertniczych (Bodzanów IG-1 i Bielsk 2) na omawianym terenie są iłowce, mułowce, łupki i piaskowce zaliczone do starszego paleozoiku (kambr, ordowik, sylur). Powyżej występują osady karbonu oraz permskie utwory facji czerwonego spągowca (głównie dolomity) i cechsztynu (łupki miedzionośne, iłowce, anhydryty i sól kamienna). Nad nimi stwierdzono osady kompleksu mezozoicznego zaliczane do triasu  (iłowce, mułowce i wapienie margliste) oraz jury (piaskowce, wapienie, margle, dolomity i iłowce).</w:t>
      </w:r>
    </w:p>
    <w:p>
      <w:pPr>
        <w:pStyle w:val="Normal"/>
        <w:rPr/>
      </w:pPr>
      <w:r>
        <w:rPr/>
        <w:t xml:space="preserve">Osady górnej kredy, stwierdzono w licznych otworach wykonanych na obszarze powiatu Płock – wykształcone są w postaci margli, miejscami z rogowcami i wapieni (mastrycht) oraz piasków z marglami i okruchami piaskowców. </w:t>
      </w:r>
    </w:p>
    <w:p>
      <w:pPr>
        <w:pStyle w:val="Normal"/>
        <w:rPr/>
      </w:pPr>
      <w:r>
        <w:rPr/>
        <w:t>Utwory trzeciorzędowe reprezentowane są przez osady paleocenu, oligocenu, miocenu i  pliocenu. Osady paleocenu oraz oligocenu są to osady morskie reprezentowane przez piaski, często z  glaukonitem i okruchami piaskowców. Miąższość utworów oligocenu dochodzi do 26 m. Utwory miocenu i pliocenu są reprezentowane przez osady zbiorników śródlądowych wykształcone w  postaci: piasków, mułków i iłów z węglem brunatnym. Najbardziej charakterystyczną serią są tzw. iły pstre (akumulowane w mio-pliocenie), które stanowią grunty osuwiskotwórcze, z uwagi na wykształcenie litologiczne, plastyczność, słabą przepuszczalność oraz silne deformacje i zaburzenia glacitektoniczne. Miąższość utworów miocenu wynosi kilkadziesiąt metrów, a pliocenu przekracza nawet 100 m. Seria iłów pstrych osiąga miąższości do 200 m, ale są to wartości zawyżone wskutek bardzo silnej deformacji tych osadów w czasie procesów glacitektonicznych, które uaktywniały są podczas kolejnych nasunięć lądolodu. Różnica wysokości stropu iłów dochodzi do 180 m, co wskazuje na bardzo zaawansowane procesy glacitektoniczne oraz tektoniczne (wzdłuż strefy uskokowej w rejonie Płocka) , zwłaszcza w dolinie Wisły. Na obszarach oddalonych od doliny Wisły, gdzie procesy glacitektoniczne odegrały minimalną rolę, miąższości „niezaburzonych” warstw iłów pstrych dochodzą do 40-60 m. Utwory miocenu i pliocenu odsłaniają się na powierzchni terenu w granicach powiatu płockiego przede wszystkim w zboczach doliny Wisły na odcinku od zachodniej granicy powiatu do Płocka. Ten odcinek o długości około 25 km jest najbardziej predysponowanym obszarem do rozwoju ruchów masowych (w tym osuwisk) w powiecie płockim.</w:t>
      </w:r>
    </w:p>
    <w:p>
      <w:pPr>
        <w:pStyle w:val="Tekstpodstawowywcity3"/>
        <w:ind w:left="0" w:hanging="0"/>
        <w:rPr/>
      </w:pPr>
      <w:r>
        <w:rPr>
          <w:sz w:val="24"/>
          <w:szCs w:val="24"/>
        </w:rPr>
        <w:t xml:space="preserve">          </w:t>
      </w:r>
      <w:r>
        <w:rPr>
          <w:sz w:val="24"/>
          <w:szCs w:val="24"/>
        </w:rPr>
        <w:t>Najstarszymi osadami plejstocenu na powierzchni obszaru powiatu płockiego są piaski preglacjalne. W  okresie interglacjału podlaskiego poprzedzającego zlodowacenia południowopolskie, powstały piaszczyste osady dolin kopalnych. Podczas zlodowaceń południowopolskich na omawianym obszarze osadzone zostały: piaski i piaski ze żwirami wodnolodowcowe, iły i mułki zastoiskowe oraz gliny zwałowe. Utwory te znane są głównie z wierceń. Na powierzchni tylko w jednym miejscu stwierdzono wystąpienie glin zwałowych tego okresu - w korycie Wisły pod Duninowem. W kilku miejscach osady zlodowaceń południowopolskich, głównie gliny zwałowe, występują w postaci łusek i fałdów, zawierających także utwory neogeńskie (przeważnie iły pstre). Tylko z wierceń znane są też piaszczyste osady rzeczne interglacjału mazowieckiego.</w:t>
      </w:r>
    </w:p>
    <w:p>
      <w:pPr>
        <w:pStyle w:val="Tekstpodstawowywcity3"/>
        <w:ind w:left="0" w:hanging="0"/>
        <w:rPr/>
      </w:pPr>
      <w:r>
        <w:rPr>
          <w:sz w:val="24"/>
          <w:szCs w:val="24"/>
        </w:rPr>
        <w:t xml:space="preserve">          </w:t>
      </w:r>
      <w:r>
        <w:rPr>
          <w:sz w:val="24"/>
          <w:szCs w:val="24"/>
        </w:rPr>
        <w:t>Kompleks osadów zlodowaceń środkowopolskich jest reprezentowany przez piaski wodnolodowcowe, iły i mułki warwowe, gliny zwałowe, piaski lodowcowe oraz piaski i żwiry z głazami moren czołowych. W większości osady zlodowaceń środkowopolskich nie wykazują tak silnych zaburzeń glacitektonicznych jak osady zlodowaceń południowopolskich, niemniej w obrębie glin zwałowych występują porwaki iłów pstrych. Na powierzchni terenu osady zlodowaceń środkowopolskich odsłaniają się głównie w południowej części powiatu oraz w dolinie Wisły. Do zlodowaceń środkowopolskich zaliczono część zaburzonych i spiętrzonych moren czołowych (tzw. moreny „płońskie” i „gozdowskie”).</w:t>
      </w:r>
    </w:p>
    <w:p>
      <w:pPr>
        <w:pStyle w:val="Normal"/>
        <w:ind w:firstLine="708"/>
        <w:rPr>
          <w:spacing w:val="-3"/>
        </w:rPr>
      </w:pPr>
      <w:r>
        <w:rPr/>
        <w:t xml:space="preserve"> </w:t>
      </w:r>
      <w:r>
        <w:rPr/>
        <w:t xml:space="preserve">Największe rozprzestrzenienie na powierzchni powiatu płockiego mają osady zlodowacenia północnopolskiego. Są to: piaski ze żwirami wodnolodowcowe, piaski, mułki i żwiry kemów, ozów oraz form morenowych, a także iły i mułki zastoiskowe oraz gliny zwałowe. </w:t>
      </w:r>
    </w:p>
    <w:p>
      <w:pPr>
        <w:pStyle w:val="Normal"/>
        <w:rPr/>
      </w:pPr>
      <w:r>
        <w:rPr/>
        <w:t>W stadiale pomorskim zlodowacenia północnopolskiego osadzały się rzeczne piaski i piaski ze żwirami budujące tarasy nadzalewowe Wisły, Skrwy i dna suchych dolin między Jeziorem Sędeńskim i Skrwą Lewą oraz mady.</w:t>
      </w:r>
    </w:p>
    <w:p>
      <w:pPr>
        <w:pStyle w:val="Normal"/>
        <w:rPr/>
      </w:pPr>
      <w:r>
        <w:rPr/>
        <w:t>Pod koniec plejstocenu na piaszczystych osadach lodowcowych utworzyły się wydmy. Zajmują one duże obszary na południowym brzegu Wisły, występują też na prawym brzegu na powierzchni poziomu sandrowego w rejonie Brudzenia. Miąższość tych piasków zależy od wysokości wydm i może dochodzić do 26 m.</w:t>
      </w:r>
    </w:p>
    <w:p>
      <w:pPr>
        <w:pStyle w:val="Normal"/>
        <w:rPr/>
      </w:pPr>
      <w:r>
        <w:rPr/>
        <w:t>Na granicy plejstocenu i holocenu na różnowiekowych glinach zwałowych utworzyły się ich rezidua i eluwia piaszczyste, a na zboczach dolin i u podnóża stoków osa</w:t>
        <w:softHyphen/>
        <w:t xml:space="preserve">dziły się piaski i mułki deluwialne. </w:t>
      </w:r>
    </w:p>
    <w:p>
      <w:pPr>
        <w:pStyle w:val="Normal"/>
        <w:ind w:firstLine="708"/>
        <w:rPr/>
      </w:pPr>
      <w:r>
        <w:rPr/>
        <w:t>Wyższe tarasy zalewowe po obu stronach Wisły zbudowane są z holoceńskich piasków rzecznych, iłów i mułków z domieszką piasków (mady) ze żwirami oraz piasków tarasów zalewowych. Dna dolin i zagłębień bezodpływowych wypełniają namuły o różnej miąższości, najczęściej do 1,0 m, czasem o znacznej zawartości substancji mineralnych i torfy. Największy obszar torfowisk występuje w obrębie tarasu zalewowego na lewym brzegu Wisły.</w:t>
      </w:r>
    </w:p>
    <w:p>
      <w:pPr>
        <w:pStyle w:val="Normal"/>
        <w:ind w:firstLine="708"/>
        <w:rPr/>
      </w:pPr>
      <w:r>
        <w:rPr/>
        <w:t xml:space="preserve">Budowa geologiczna stromych i wysokich północnych zboczy doliny Wisły jest głównym czynnikiem pasywnym rozwoju osuwisk. Czynnikami aktywnymi są natomiast erozja rzeczna Wisły, zmiany poziomu wody w dolinie oraz infiltracja opadów atmosferycznych (opady deszczu lub roztopy pokrywy śnieżnej), a w ostatnich kilkuset latach również działalność antropogeniczna człowieka, powodujące istotne zmiany w zagospodarowaniu, ukształtowaniu i użytkowaniu zboczy doliny Wisły oraz regulacji koryta Wisły i budowie zbiornika włocławskiego. </w:t>
      </w:r>
    </w:p>
    <w:p>
      <w:pPr>
        <w:pStyle w:val="Normal"/>
        <w:rPr>
          <w:highlight w:val="yellow"/>
        </w:rPr>
      </w:pPr>
      <w:r>
        <w:rPr/>
        <w:t>W dolnych i środkowych partiach zboczy odsłaniają się utwory neogeńskie – na ogół są to silnie zdeformowane i zaburzone glacitektonicznie oraz wyniesione tektonicznie serie iłów pstrych z przeławiceniami piasków drobnych, niejednokrotnie przemieszane ze starszymi utworami plejstoceńskimi. W wielu miejscach zaburzenia są tak silne, że w obrębie iłów widoczne są łuski i powierzchnie ścięć, a nawet lustra tektoniczne, które niejednokrotnie – jako tzw. powierzchnie nieciągłości lub osłabienia - stanowią potencjalne powierzchnie poślizgu, wzdłuż których następuje przemieszczanie utworów w procesach osuwiskowych. Leżące na iłach utwory czwartorzędowe – głównie gliny zwałowe, piaski wodnolodowcowe i podrzędnie iły i mułki zastoiskowe – są zdecydowanie mniej skonsolidowane, natomiast znacznie bardziej porowate i przepuszczalne. Wody opadowe i roztopowe dosyć łatwo infiltrują wgłąb osadów czwartorzędowych docierając do praktycznie nieprzepuszczalnych iłów. Wzdłuż stropu iłów następuje gromadzenie się wód, które powoli spływają po powierzchni iłów, najczęściej w kierunku koryta Wisły. Większa ilość wód infiltrujących w utwory czwartorzędowe powoduje ich nawodnienie, obciążenie i zmianę (tj. obniżenie) parametrów wytrzymałościowych – w ten sposób dochodzi do odkłucia i zsuwu części gruntów wzdłuż plastycznych serii ilastych. Jest to proces naturalny, który przy opisanej budowie geologicznej będzie następował zawsze, a jego intensyfikacja jest uzależniona od erozji bocznej rzeki oraz ilości wód gromadzących się w utworach występujących nad nieprzepuszczalnymi iłami. Odcinki zboczy doliny Wisły w których iły neogeńskie nie odsłaniają się, są znacznie mniej narażone na rozwój osuwisk, chociaż powierzchnie poślizgu mogą rozwijać się również w iłach i mułkach zastoiskowych, a także w glinach zwałowych zawierających liczne wkładki lub soczewki piaszczysto-żwirowe, w których mogą gromadzić się wody infiltrujące w grunt.</w:t>
      </w:r>
    </w:p>
    <w:p>
      <w:pPr>
        <w:pStyle w:val="Normal"/>
        <w:rPr>
          <w:highlight w:val="yellow"/>
        </w:rPr>
      </w:pPr>
      <w:r>
        <w:rPr>
          <w:highlight w:val="yellow"/>
        </w:rPr>
      </w:r>
    </w:p>
    <w:p>
      <w:pPr>
        <w:pStyle w:val="Heading1"/>
        <w:ind w:hanging="0"/>
        <w:rPr/>
      </w:pPr>
      <w:r>
        <w:rPr/>
        <w:t>3. CHARAKTERYSTYKA OSUWISK I TERENÓW ZAGROŻONYCH RUCHAMI MASOWYMI ZIEMI</w:t>
      </w:r>
    </w:p>
    <w:p>
      <w:pPr>
        <w:pStyle w:val="Normal"/>
        <w:rPr/>
      </w:pPr>
      <w:r>
        <w:rPr/>
      </w:r>
    </w:p>
    <w:p>
      <w:pPr>
        <w:pStyle w:val="Heading2"/>
        <w:ind w:hanging="0"/>
        <w:rPr/>
      </w:pPr>
      <w:r>
        <w:rPr/>
        <w:t>3.1. Przegląd dotychczasowych badań</w:t>
      </w:r>
    </w:p>
    <w:p>
      <w:pPr>
        <w:pStyle w:val="TextBody"/>
        <w:ind w:firstLine="708"/>
        <w:rPr/>
      </w:pPr>
      <w:r>
        <w:rPr/>
        <w:t>Problematyka ruchów masowych na zboczach doliny Wisły między Wyszogrodem a Włocławkiem była przedmiotem wielu opracowań, dyskusji i konferencji naukowych, których rezultatem były wieloletnie badania zjawisk osuwiskowych zachodzących w tym rejonie Polski  pod kątem stabilizacji zboczy zagrożonych osuwaniem się. Najwięcej miejsca w tych publikacjach i konferencjach poświęcono niewątpliwie skarpie „płockiej” z uwagi na konieczność zabezpieczenia przed osunięciem i zniszczeniem zabytkowych fragmentów Starego Miasta. Niestabilność zboczy doliny Wisły w rejonie Płocka została już stwierdzona w czasach historycznych – najwcześniejsze wzmianki pochodzą z końca XVIII i początku XIX wieku (Wysokiński, 1998). Pierwsza klasyczna praca wspominająca o osuwiskach na skarpie płockiej była autorstwa S. Lencewicza (1927). Na większą skalę prace nad likwidacją negatywnych skutków osuwisk na skarpie płockiej i jej zabezpieczeniem w przyszłości prowadzone były w ostatnich kilkunastu latach przed wybuchem drugiej wojny światowej. W okresie powojennym pierwszą rejestrację osuwisk wzdłuż północnego zbocza doliny Wisły na odcinku 42 km (Płock-Dobrzyń) przeprowadzili pracownicy Instytutu Geologicznego (Buczyński, Faferek, 1959). W ramach tej rejestracji opisano łącznie 22 osuwiska - najbardziej charakterystyczne z wyraźnie rozwiniętymi niszami i jęzorami. Zdecydowana większość udokumentowanych osuwisk miała powierzchnie poślizgu w obrębie utworów mioceńskich (piaski i pyły kwarcowe z wkładkami węgli brunatnych) lub mioplioceńskich (iły pstre). Koluwium, o średniej miąższości 5-10 m,  złożone było na ogół z wymieszanych utworów trzeciorzędowych i czwartorzędowych.. Kolejna rejestracja osuwisk wykonywana w ramach ogólnopolskiej inwentaryzacji osuwisk została przeprowadzona pod koniec lat 60. Wyniki tej rejestracji zostały przedstawione w katalogach osuwisk, wydanych przez Instytut Geologiczny w latach 1971-1975. Rejestracja osuwisk została przeprowadzona w układzie powiatowym na mapach w skali 1 : 25 000, natomiast wyniki prac zebrane w katalogach osuwisk umieszczono na mapach w skali 1 : 100 000. Rejestracja osuwisk w województwie warszawskim została wykonana przez zespół pracowników z Zakład Prac Geologiczno-Inżynierskich Uniwersytetu Warszawskiego oraz pracowników z Zakładu Geologii Inżynierskiej Instytutu Geologicznego. W czasie tej rejestracji udokumentowano 14 osuwisk (w tym 3 czynne) na terenie powiatu płockiego (Kastory, Miłoszewska, 1971). Osuwiska stwierdzono w rejonach miejscowości Murzynowo, Maszewo i Wyszogrodu. Wszystkie rozpoznane wówczas osuwiska były zlokalizowane w dolinie Wisły – w okolicach Wyszogrodu oraz pomiędzy Płockiem a ówczesną granicą powiatu płockiego. Trudno określić czy rejestracja z końca lat 60. potwierdziła lokalizacją osuwisk rozpoznanych wcześniej – tj. w 1959 r – z uwagi na bardzo dużą różnice skal, w jakich przedstawiono graficznie wyniki opracowania.  Obecność osuwisk na zboczach doliny Wisły między Dobrzyniem a Płockiem potwierdziły prace prowadzone w czasie realizacji Szczegółowej mapy geologicznej Polski dla arkuszy Dobrzyń (Skompski, 1971) i Płock (Skompski, Słowański, 1970).</w:t>
      </w:r>
    </w:p>
    <w:p>
      <w:pPr>
        <w:pStyle w:val="TextBody"/>
        <w:ind w:firstLine="708"/>
        <w:rPr/>
      </w:pPr>
      <w:r>
        <w:rPr/>
        <w:t>Po wybudowaniu zbiornika włocławskiego (w latach 1963-70) zaobserwowano znaczne nasilenie procesów osuwiskowych. Problematyką zabezpieczenie skarpy płockiej oraz stabilizacją osuwisk zajął się zespół z Uniwersytetu Warszawskiego pod kierownictwem Z. Glazera, W.C. Kowalskiego, S. Ostaficzuka i L. Wysokińskiego wspomagany przez geodetów i inżynierów (m.in R. Petri i A. Zbierzchowski). Te liczne badania, trwające z przerwami do połowy lat 90. Dostarczyły wielu cennych i nowych danych geologicznych. Kartograficznym odzwierciedleniem tych prac było opracowanie mapy warunków geologiczno-inżynierskich dla zboczy doliny Wisły od Dobrzynia do Wyszogrodu (Wysokiński, 1985). Najważniejszą z kwestii, poza lepszym rozpoznaniem i zrozumieniem mechanizmów powstawania osuwisk na zboczach doliny Wisły, było stwierdzenie, że jednym z podstawowych czynników decydujących o stateczności skarpy są awarie i nieszczelność podziemnej infrastruktury wodociągowej i kanalizacyjnej. Od tego momentu prace nad stabilizacją skarpy płockiej zaczęły przebiegać dwutorowo. Jednym kierunkiem była stabilizacja czynnych i aktywnych osuwisk, poprzez wykonanie licznych zabezpieczeń technicznych i odpowiednie zagospodarowanie powierzchni zboczy. Drugi kierunek działań to prowadzenie na bieżąco prac modernizacyjnych polegających w większości na wymianie starej i zniszczonej infrastruktury podziemnej oraz jej rozbudowie. Celem jest „przechwycenie” przez system drenaży  większości wód opadowych i roztopowych gromadzących się na skarpie i bezpośrednie ich odprowadzenie do Wisły. Prace prowadzone nad zabezpieczeniem i monitorowaniem skarpy płockiej, prowadzone wspólnie przez pracowników UW i firmy GEOPROJEKT zaowocowały wprowadzeniem wielu różnych rozwiązań infrastrukturalnych i przestrzennych opracowanych w ramach programu strategii rozwoju dla Płocka, a podsumowaniem wyników tych prac była konferencja naukowo-techniczna w 1998 r (Wysokiński, 1998; Dąbrowski, 1998;  Glazer, 1998; Łabuz, 1998; Malinowski, 1998; Ostaficzuk, 1998).</w:t>
      </w:r>
    </w:p>
    <w:p>
      <w:pPr>
        <w:pStyle w:val="TextBody"/>
        <w:ind w:firstLine="708"/>
        <w:rPr/>
      </w:pPr>
      <w:r>
        <w:rPr/>
        <w:t xml:space="preserve">Jednak wszystkie opisane wyżej prace i badania  dotyczyły przede wszystkim skarpy płockiej, należącej do powiatu Miasto Płock, które nie jest objęte niniejszym opracowaniem. </w:t>
      </w:r>
    </w:p>
    <w:p>
      <w:pPr>
        <w:pStyle w:val="Normal"/>
        <w:rPr>
          <w:highlight w:val="yellow"/>
        </w:rPr>
      </w:pPr>
      <w:r>
        <w:rPr/>
        <w:t>W latach 2003-2005 Akademia Górniczo-Hutnicza realizowała opracowanie „Rejestracja i inwentaryzacja naturalnych zagrożeń geologicznych na terenie całego kraju (ze szczególnym uwzględnieniem osuwisk oraz innych zjawisk geodynamicznych)”. Na obszarze powiatu płockiego rozpoznano tylko 2 osuwiska – w Brudzeniu Dużym i Wyszogrodzie. Czynne osuwisko w Brwilnie Górnym zagrażające kościołowi Św. Andrzeja zostało szczegółowo opracowane pod względem geologiczno-inżynierskim i hydrogeologicznym wraz z rozwojem jego poszczególnych etapów (Drągowski i inni, 2005).</w:t>
      </w:r>
    </w:p>
    <w:p>
      <w:pPr>
        <w:pStyle w:val="Normal"/>
        <w:rPr>
          <w:highlight w:val="yellow"/>
        </w:rPr>
      </w:pPr>
      <w:r>
        <w:rPr>
          <w:highlight w:val="yellow"/>
        </w:rPr>
      </w:r>
    </w:p>
    <w:p>
      <w:pPr>
        <w:pStyle w:val="Heading2"/>
        <w:ind w:hanging="0"/>
        <w:rPr/>
      </w:pPr>
      <w:r>
        <w:rPr/>
        <w:t>3.2. Wyniki prac w ramach Projektu SOPO</w:t>
      </w:r>
    </w:p>
    <w:p>
      <w:pPr>
        <w:pStyle w:val="Normal"/>
        <w:ind w:firstLine="851"/>
        <w:rPr/>
      </w:pPr>
      <w:r>
        <w:rPr>
          <w:spacing w:val="40"/>
        </w:rPr>
        <w:t>Charakterystyka osuwisk i terenów zagrożonych.</w:t>
      </w:r>
      <w:r>
        <w:rPr/>
        <w:t xml:space="preserve"> Terenowe prace kartograficzno-zdjęciowe objęły obszar powiatu płockiego o powierzchni około 1800 km</w:t>
      </w:r>
      <w:r>
        <w:rPr>
          <w:vertAlign w:val="superscript"/>
        </w:rPr>
        <w:t>2</w:t>
      </w:r>
      <w:r>
        <w:rPr/>
        <w:t>. Szczegółowe prace nad rozpoznaniem i udokumentowaniem osuwisk były prowadzone głównie w północnej i środkowej części powiatu - na północnych zboczach doliny i pradoliny Wisły oraz na zboczach dopływów Wisły: Gawarki, Mołtawy, Słupianki, Skrwy, Strugi Kamienickiej i mniejszych cieków. W wyniku tych prac na obszarze powiatu płockiego udokumentowano 182 osuwiska oraz wskazano 78 terenów zagrożonych ruchami masowymi. Jest to liczba prawie 9-krotnie większa od dotychczas zinwentaryzowanych osuwisk. Najwięcej osuwisk – 108 – znajduje się na terenie gminy Brudzeń Duży. Pozostałe gminy w których udokumentowano osuwiska to: Stara Biała (21 osuwisk), Wyszogród (23 osuwiska), Słupno (16 osuwisk), Bodzanów (7 osuwisk), Gąbin (4 osuwiska), Mała Wieś (2 osuwiska) i Łąck (1 osuwisko).</w:t>
      </w:r>
    </w:p>
    <w:p>
      <w:pPr>
        <w:pStyle w:val="Normal"/>
        <w:ind w:firstLine="851"/>
        <w:rPr>
          <w:highlight w:val="yellow"/>
        </w:rPr>
      </w:pPr>
      <w:r>
        <w:rPr/>
        <w:t xml:space="preserve">Spośród 182 udokumentowanych osuwisk stwierdzono 38 aktywnych, 51 okresowo aktywnych, 85 nieaktywnych oraz 8 o różnych stopniach aktywności w obrębie jednego osuwiska. Wielkość osuwisk jest zróżnicowana od małych (powierzchnia poniżej 0,5 ha) do dużych (powierzchnia około 16-17 ha). Osuwiska największe, o powierzchni &gt; 10 ha są zlokalizowane wyłącznie na zboczach doliny Wisły. Na zboczach dolin dopływów Wisły dominują osuwiska mniejsze o powierzchni do 5 ha. Prawie 50 % rozpoznanych osuwisk to formy rozwinięte na północnym, wysokim (do 35 m) i stromo nachylonym (do 25º) zboczu doliny Wisły; zbocze południowe doliny Wisły jest niskie (do 5 m) i nie ma na nim osuwisk. </w:t>
      </w:r>
    </w:p>
    <w:p>
      <w:pPr>
        <w:pStyle w:val="Normal"/>
        <w:ind w:firstLine="851"/>
        <w:rPr/>
      </w:pPr>
      <w:r>
        <w:rPr/>
        <w:t>Ze względu na lokalizację osuwisk można wydzielić 7 głównych regionów:</w:t>
      </w:r>
    </w:p>
    <w:p>
      <w:pPr>
        <w:pStyle w:val="Normal"/>
        <w:ind w:hanging="0"/>
        <w:rPr/>
      </w:pPr>
      <w:r>
        <w:rPr/>
        <w:t>A. Północne zbocze doliny Wisły</w:t>
      </w:r>
    </w:p>
    <w:p>
      <w:pPr>
        <w:pStyle w:val="Normal"/>
        <w:ind w:hanging="0"/>
        <w:rPr/>
      </w:pPr>
      <w:r>
        <w:rPr/>
        <w:t xml:space="preserve">B. Wschodnie zbocze doliny Strugi Kamienickiej </w:t>
      </w:r>
    </w:p>
    <w:p>
      <w:pPr>
        <w:pStyle w:val="Normal"/>
        <w:ind w:hanging="0"/>
        <w:rPr/>
      </w:pPr>
      <w:r>
        <w:rPr/>
        <w:t>C. Zbocza doliny Skrwy</w:t>
      </w:r>
    </w:p>
    <w:p>
      <w:pPr>
        <w:pStyle w:val="Normal"/>
        <w:ind w:hanging="0"/>
        <w:rPr/>
      </w:pPr>
      <w:r>
        <w:rPr/>
        <w:t>D. Zbocza doliny Słupianki</w:t>
      </w:r>
    </w:p>
    <w:p>
      <w:pPr>
        <w:pStyle w:val="Normal"/>
        <w:ind w:hanging="0"/>
        <w:rPr/>
      </w:pPr>
      <w:r>
        <w:rPr/>
        <w:t>E. Zbocza doliny Mołtawy</w:t>
      </w:r>
    </w:p>
    <w:p>
      <w:pPr>
        <w:pStyle w:val="Normal"/>
        <w:ind w:hanging="0"/>
        <w:rPr/>
      </w:pPr>
      <w:r>
        <w:rPr/>
        <w:t>F. Zbocza doliny Gawarki</w:t>
      </w:r>
    </w:p>
    <w:p>
      <w:pPr>
        <w:pStyle w:val="Normal"/>
        <w:ind w:hanging="0"/>
        <w:rPr/>
      </w:pPr>
      <w:r>
        <w:rPr/>
        <w:t xml:space="preserve">G. Południowe zbocza pradoliny Wisły między miejscowościami Górki - Dobrzyków </w:t>
      </w:r>
    </w:p>
    <w:p>
      <w:pPr>
        <w:pStyle w:val="Normal"/>
        <w:ind w:hanging="0"/>
        <w:rPr/>
      </w:pPr>
      <w:r>
        <w:rPr/>
      </w:r>
    </w:p>
    <w:p>
      <w:pPr>
        <w:pStyle w:val="Normal"/>
        <w:numPr>
          <w:ilvl w:val="0"/>
          <w:numId w:val="2"/>
        </w:numPr>
        <w:tabs>
          <w:tab w:val="clear" w:pos="708"/>
          <w:tab w:val="left" w:pos="360" w:leader="none"/>
        </w:tabs>
        <w:ind w:left="360" w:hanging="360"/>
        <w:rPr/>
      </w:pPr>
      <w:r>
        <w:rPr/>
        <w:t>Obszar obejmujący północne zbocza doliny Wisły o generalnej rozciągłości NW-SE oraz ujściowe odcinki dolin niewielkich dopływów Wisły rozciąga się w środkowej części powiatu płockiego od jego granicy zachodniej (z województwem kujawsko-pomorskim) do granicy wschodniej (z powiatem płońskim). W tym obszarze zostały rozpoznane i udokumentowane największe osuwiska z bogatą rzeźbą wewnątrzosuwiskową. Na północnych zboczach doliny Wisły znajdują się łącznie 83 osuwiska (45 % wszystkich osuwisk w powiecie płockim). Cały omawiany obszar można podzielić na 8 odcinków:</w:t>
      </w:r>
    </w:p>
    <w:p>
      <w:pPr>
        <w:pStyle w:val="Normal"/>
        <w:tabs>
          <w:tab w:val="clear" w:pos="708"/>
          <w:tab w:val="left" w:pos="360" w:leader="none"/>
        </w:tabs>
        <w:ind w:left="360" w:hanging="360"/>
        <w:rPr/>
      </w:pPr>
      <w:r>
        <w:rPr/>
        <w:tab/>
        <w:t>- odcinek 1 od ujścia Strugi Kamienickiej do miejscowości Więcławie  - 23 osuwiska (nr: 17, 21, 23, 26-29, 37-52);</w:t>
      </w:r>
    </w:p>
    <w:p>
      <w:pPr>
        <w:pStyle w:val="Normal"/>
        <w:tabs>
          <w:tab w:val="clear" w:pos="708"/>
          <w:tab w:val="left" w:pos="360" w:leader="none"/>
        </w:tabs>
        <w:ind w:left="360" w:hanging="360"/>
        <w:rPr/>
      </w:pPr>
      <w:r>
        <w:rPr/>
        <w:tab/>
        <w:t>- odcinek 2 od miejscowości Więcławice do miejscowości Rokicie – 5 osuwisk (nr: 56-59, 66);</w:t>
      </w:r>
    </w:p>
    <w:p>
      <w:pPr>
        <w:pStyle w:val="Normal"/>
        <w:tabs>
          <w:tab w:val="clear" w:pos="708"/>
          <w:tab w:val="left" w:pos="360" w:leader="none"/>
        </w:tabs>
        <w:ind w:left="360" w:hanging="360"/>
        <w:rPr/>
      </w:pPr>
      <w:r>
        <w:rPr/>
        <w:tab/>
        <w:t>- odcinek 3 od miejscowości Rokicie do ujścia Skrwy – 17 osuwisk (nr: 67-71, 75-80, 89-94);</w:t>
      </w:r>
    </w:p>
    <w:p>
      <w:pPr>
        <w:pStyle w:val="Normal"/>
        <w:tabs>
          <w:tab w:val="clear" w:pos="708"/>
          <w:tab w:val="left" w:pos="360" w:leader="none"/>
        </w:tabs>
        <w:ind w:left="360" w:hanging="360"/>
        <w:rPr/>
      </w:pPr>
      <w:r>
        <w:rPr/>
        <w:tab/>
        <w:t>- odcinek 4 od ujścia Skrwy do miejscowości Brwilno – 11 osuwisk (nr: 99-109);</w:t>
      </w:r>
    </w:p>
    <w:p>
      <w:pPr>
        <w:pStyle w:val="Normal"/>
        <w:tabs>
          <w:tab w:val="clear" w:pos="708"/>
          <w:tab w:val="left" w:pos="360" w:leader="none"/>
        </w:tabs>
        <w:ind w:left="360" w:hanging="360"/>
        <w:rPr/>
      </w:pPr>
      <w:r>
        <w:rPr/>
        <w:tab/>
        <w:t>- odcinek 5 od miejscowości Brwilno do granicy powiatu Miasta Płock – 6 osuwisk (nr: 110-115);</w:t>
      </w:r>
    </w:p>
    <w:p>
      <w:pPr>
        <w:pStyle w:val="Normal"/>
        <w:tabs>
          <w:tab w:val="clear" w:pos="708"/>
          <w:tab w:val="left" w:pos="360" w:leader="none"/>
        </w:tabs>
        <w:ind w:left="360" w:hanging="360"/>
        <w:rPr/>
      </w:pPr>
      <w:r>
        <w:rPr/>
        <w:tab/>
        <w:t>- odcinek 6 od ujścia Słupianki do miejscowości Nowe Miszewo – 1 osuwisko (nr 131);</w:t>
      </w:r>
    </w:p>
    <w:p>
      <w:pPr>
        <w:pStyle w:val="Normal"/>
        <w:tabs>
          <w:tab w:val="clear" w:pos="708"/>
          <w:tab w:val="left" w:pos="360" w:leader="none"/>
        </w:tabs>
        <w:ind w:left="360" w:hanging="360"/>
        <w:rPr/>
      </w:pPr>
      <w:r>
        <w:rPr/>
        <w:tab/>
        <w:t>-odcinek 7 od miejscowości Podgórze do miejscowości Drwały – 8 osuwisk (nr: 146-153);</w:t>
      </w:r>
    </w:p>
    <w:p>
      <w:pPr>
        <w:pStyle w:val="Normal"/>
        <w:tabs>
          <w:tab w:val="clear" w:pos="708"/>
          <w:tab w:val="left" w:pos="360" w:leader="none"/>
        </w:tabs>
        <w:ind w:left="360" w:hanging="360"/>
        <w:rPr/>
      </w:pPr>
      <w:r>
        <w:rPr/>
        <w:tab/>
        <w:t>- odcinek 8 od miejscowości Drwały do ujścia Gawarki – 12 osuwisk (nr: 154-165).</w:t>
      </w:r>
    </w:p>
    <w:p>
      <w:pPr>
        <w:pStyle w:val="Normal"/>
        <w:tabs>
          <w:tab w:val="clear" w:pos="708"/>
          <w:tab w:val="left" w:pos="360" w:leader="none"/>
        </w:tabs>
        <w:ind w:left="360" w:hanging="360"/>
        <w:rPr/>
      </w:pPr>
      <w:r>
        <w:rPr/>
        <w:tab/>
        <w:tab/>
        <w:t>Odcinek 1 obejmuje 4-kilometrowy fragment zbocza doliny Wisły o wysokości 30-35 m i średnim nachyleniu 8-13°. Zlokalizowane tutaj osuwiska są nieduże od około 0,5 ha do około 3-4 ha (osuwiska nr: 42, 49, 52). Są to w większości osuwiska nieaktywne, ale kilka z nich, z jęzorami schodzącymi do poziomu Wisły, wykazuje aktywność – np. nr. 39, 41, 49, 50, 52. Osuwiska zlokalizowane w miejscowości Głównina mają skarpy główne o wysokości 7-15 m, natomiast skarpy główne osuwisk w Więcławicach są niższe (do 6 m). Większość rozpoznanych tu osuwisk obejmuje całe zbocza doliny Wisły. Niektóre z osuwisk o wysokich skarpach głównych mają dosyć wyraźnie zaznaczone czoła o wysokości 1-3 m, które znajdują się powyżej poziomu Wisły. Obszary osuwisk nie są zagospodarowane przez człowieka – większość z nich jest porośnięta krzakami i pojedynczymi drzewami. Materiał koluwialny stanowią w znacznej przewadze utwory czwartorzędowe akumulowane w czasie zlodowacenia wisły - iły warwowe, w mniejszym stopniu gliny zwałowe, a lokalnie piaski gliniaste. W dolnych częściach koluwium mogą występować również pakiety plioceńskich iłów pstrych, gdyż te osady stanowią w większości podłoże wzdłuż którego doszło do odkłucia i przemieszczenia materiału koluwialnego. Szacowane miąższości koluwiów wynoszą 2-5 m. Prawie wszystkie występujące tu osuwiska znajdują się na zboczu o ekspozycji S i SW. Głównym czynnikiem powstania tych osuwisk oraz ich późniejszych etapów uaktywniania się były i są erozja boczna Wisły, zmiany poziomu wód Wisły oraz infiltracja opadów atmosferycznych i wód roztopowych do stropu osadów słaboprzepuszczalnych (czyli iłów warwowych i iłów pstrych).</w:t>
      </w:r>
    </w:p>
    <w:p>
      <w:pPr>
        <w:pStyle w:val="Normal"/>
        <w:tabs>
          <w:tab w:val="clear" w:pos="708"/>
          <w:tab w:val="left" w:pos="360" w:leader="none"/>
        </w:tabs>
        <w:ind w:left="360" w:hanging="360"/>
        <w:rPr/>
      </w:pPr>
      <w:r>
        <w:rPr/>
        <w:tab/>
        <w:tab/>
        <w:t>Odcinek 2, o łącznej długości około 2,7 km, obejmuje zbocza doliny Wisły o wysokości 30-37 m i nachyleniu w przedziale 6-13°. Trzy (nr: 56, 58, 66) z występujących tu pięciu osuwisk to duże obiekty o powierzchni 6-11 ha, których jęzory schodzą w większości do poziomu Wisły. Granice boczne niektórych z występujących tu osuwisk są słabo zaznaczone w morfologii; jest to w pewnym stopniu wynikiem działalności rolniczej człowieka prowadzonej w przeszłości na tym obszarze. Osuwiska nr 56 i 66 mają wyraźnie zaznaczone czoła o wysokości 1-3 m. Poza nieaktywnym osuwiskiem nr 57 pozostałe cztery osuwiska są okresowo aktywne lub aktywne. Skarpy główne omawianych osuwisk dochodzą do 6 m osiągając w osuwisku nr 66 – maksymalną wysokość 9 m. W dwóch największych osuwiskach występują skarpy wtórne (nr 66) i progi akumulacyjne (nr 56). Na obszarach osuwisk rosną lasy i zarośla, w mniejszym stopniu łąki. Koluwia składają się z glin zwałowych i lokalnie piasków wodnolodowcowych przemieszanych z iłami pstrymi; ich miąższości szacowane są na 2-6 m. Podłożem osuwiska są prawdopodobnie plioceńskie iły pstre, odsłaniające się w dolnych częściach zboczy doliny na powierzchni terenu. Wszystkie występujące tu osuwiska są wykształcone na zboczach o ekspozycji SW. Głównym procesem osuwiskotwórczym były i są erozja Wisły, zmiany poziomu wód w rzece oraz infiltracja wód opadowych i roztopowych do stropu utworów słaboprzepuszczalnych (czyli iłów pstrych).</w:t>
      </w:r>
    </w:p>
    <w:p>
      <w:pPr>
        <w:pStyle w:val="Normal"/>
        <w:tabs>
          <w:tab w:val="clear" w:pos="708"/>
          <w:tab w:val="left" w:pos="360" w:leader="none"/>
        </w:tabs>
        <w:ind w:left="360" w:hanging="360"/>
        <w:rPr/>
      </w:pPr>
      <w:r>
        <w:rPr/>
        <w:tab/>
        <w:tab/>
        <w:t>Odcinek 3 o długości około 5 km obejmuje zbocza doliny Wisły pomiędzy miejscowościami Rokcice i Murzynowo. Zbocza osiągają tu wysokości 25-30 m oraz nachylenie 8-11°, a lokalnie nawet ponad 20°. Jedynie w części ujściowej Skrwy nachylenia zboczy są mniejsze (&lt; 7°). Występujące tu osuwiska tworzą w zasadzie strefę osuwiskową o długości około 3 km, gdyż granice boczne tych osuwisk praktycznie ze sobą sąsiadują. Wielkości osuwisk są zróżnicowane od małych (powierzchnia &lt; 0,5 ha) przez średnie (powierzchnia 1-3 ha)  do większych (osuwiska nr: 71, 75, 91-93 o powierzchniach 4-7 ha). Największe osuwisko (nr 76) ma powierzchnią około 16 ha i szerokość ponad 800 m. Osuwiska o większych rozmiarach, których jęzory dochodzą do poziomu Wisły są aktywne lub okresowo aktywne. Natomiast osuwiska mniejsze, w większości rozwinięte na zboczach dolinek ujściowych odcinków niewielkich cieków (nr: 68-70, 78-80), są obiektami nieaktywnymi. Wysokości skarp głównych wynoszą 3-6 m dla mniejszych osuwisk oraz 5-12 m dla osuwisk większych. Najwyższą skarpę – ponad 20 m i o nachyleniu około 60° - posiada osuwisko nr 76. Granice tych osuwisk są w większości dobrze czytelne we współczesnej rzeźbie. Większe osuwiska (np. nr: 71, 76, 91, 93) mają wyraźne czoła o wysokości od 1 do 6 m (osuwisko nr 76). Sześć największych osuwisk charakteryzuje się urozmaiconą rzeźbą wewnętrzną, na którą składają się: skarpy wtórne, progi akumulacyjne, wypchnięte pakiety koluwialne zaznaczone w postaci wydłużonych wzniesień o wysokości do 3-4 m. Najbardziej zróżnicowaną morfologię, złożoną z szeregu górek, wzniesień i skarp wtórnych, posiada osuwisko nr 76, w którego części centralnej występuje rów osuwiskowy, a w części wschodniej – źródła. Część z występujących w tym obszarze osuwisk porośnięta jest lasem i krzewami, część natomiast użytkowana jako łąki i pastwiska. Materiał koluwialny stanowią głównie gliny zwałowe, lokalnie piaski lodowcowe. W spągowych częściach koluwia gliniaste zawierają zapewne pakiety iłów pstrych, które wraz z mioceńskimi piaskami stanowią podłoże omawianych osuwisk. Szacowane miąższości koluwium w większych osuwiskach mogą wynosić od 5 do 15 m (osuwisko nr 76). Osuwiska rozpoznane w tym odcinku doliny występują w przewadze na zboczach o ekspozycji SW. Dominującym czynnikiem w ich powstaniu i dalszych etapach rozwoju była erozja Wisły, zmiany poziomu wody w rzece i infiltracja wód opadowych oraz roztopowych. Niewątpliwie powstanie tych osuwisk sprzyjała budowa geologiczna, a zwłaszcza obecność zaburzonych glacitektonicznie plioceńskich iłów pstrych.</w:t>
      </w:r>
    </w:p>
    <w:p>
      <w:pPr>
        <w:pStyle w:val="Normal"/>
        <w:tabs>
          <w:tab w:val="clear" w:pos="708"/>
          <w:tab w:val="left" w:pos="360" w:leader="none"/>
        </w:tabs>
        <w:ind w:left="360" w:hanging="360"/>
        <w:rPr/>
      </w:pPr>
      <w:r>
        <w:rPr/>
        <w:tab/>
        <w:tab/>
        <w:t>Odcinek 4 obejmuje strome zbocza doliny Wisły o nachyleniu 18-22°, które w okolicach miejscowości Brwilno są już znacznie łagodniejsze (6-10°) i silnie porozcinane przez niewielkie dopływy Wisły. Długość zboczy w tym odcinku wynosi około 3,5 km, a ich wysokość 20-30 m. Rozpoznane tu osuwiska występują prawie wyłącznie na zboczach rozciętych dolinami niewielkich dopływów w okolicy miejscowości Brwilno. Są to małe osuwiska o powierzchni &lt; 1 ha, poza osuwiskiem nr 101 (około 2 ha). Skarpy główne osuwisk zlokalizowanych w rozcięciach dopływów osiągają wysokości 2-6 m. Znacznie wyższe (10-12 m) są skarpy główne osuwisk nr: 101, 104 i 106, których jęzory schodzą w kierunku koryta Wisły. Wszystkie osuwiska (nr: 101-109) rozpoznane w rejonie miejscowości Brwilno są aktywne i okresowo aktywne, a większość z nich reprezentuje typ obrywów. Rzeźba wewnątrzosuwiskowa jest słabo rozwinięta i ograniczona do krótkich i niewysokich skap wtórnych. Omawiane osuwiska są porośnięta krzakami i drzewami. Koluwia, o miąższości szacowanej na około 1-3 m, składają się z piasków wodnolodowcowych przemieszanych z glinami zwałowymi, które są podłożem tych osuwisk. Głównym powodem powstania i uaktywnienia tych osuwisk jest erozja boczna Wisły i jej dopływów.</w:t>
      </w:r>
    </w:p>
    <w:p>
      <w:pPr>
        <w:pStyle w:val="Normal"/>
        <w:tabs>
          <w:tab w:val="clear" w:pos="708"/>
          <w:tab w:val="left" w:pos="360" w:leader="none"/>
        </w:tabs>
        <w:ind w:left="360" w:hanging="360"/>
        <w:rPr/>
      </w:pPr>
      <w:r>
        <w:rPr/>
        <w:tab/>
        <w:tab/>
        <w:t>Odcinek 5 obejmuje zbocza doliny Wisły o długości około 3,3 km, wysokości 20-35 m i przeważającym nachyleniu 11-15°. W tym odcinku występują największe i najlepiej zachowane osuwiska (nr: 110-111, 113-115) z bardzo urozmaiconą rzeźbą wewnętrzną. Wielkość osuwisk jest zróżnicowana od 3 ha (osuwisko nr 111) do ponad 15 ha (osuwisko nr 115), a ich szerokość wynosi od 400 do 850 m. Skarpy główne są bardzo dobrze zachowane i osiągają wysokości od około 5 do 15 m, a ich nachylenia dochodzą do 30-40°. Są to osuwiska okresowo aktywne (nr 110, 111) oraz o zróżnicowanym stopniu aktywności (nr 113-115), gdzie strefy aktywne zajmują znaczne powierzchnie. Bardzo bogata i urozmaicona rzeźba wewnętrzna składa się z licznych skarp wtórnych (niejednokrotnie o wysokości 6-8 m), progów akumulacyjnych, zagłębień bezodpływowych oraz wyraźnych wzniesień i pagórków, które są niewątpliwie przemieszczonymi i wypchniętymi pakietami, świadczącymi o rotacyjnym ruchu mas koluwialnych. Między skarpami głównymi a skarpami wtórnymi wszystkich tych osuwisk występują długie rowy osuwiskowe, częściowo wypełnione wodą (osuwisko nr 114). Wszystkie rozpoznane w tym odcinku osuwiska mają wyraźnie zaznaczone czoła o wysokości 2-6 m, schodzące do poziomu wody Wisły. Obszary tych osuwisk zajęte są przez lasy, zarośla i nieużytki, a mniejszym stopniu łąki, pastwiska i sady. Materiał koluwialny składa się w przewadze z glin zwałowych oraz iłów i mułków zastoiskowych, z domieszką piasków wodnolodowcowych. Podłożem osuwisk są plioceńskie iły pstre, które mają swoje wychodnie w dolnych partiach zboczy. Szacowane miąższości koluwiów w obrębie opisanych osuwisk wynoszą od 6 do 10 m, ale przy założeniu rotacyjnego charakteru ruchu mogą dochodzić nawet do około 20 m. Wszystkie występujące w tym odcinku osuwiska znajdują się na zboczach o ekspozycji południowej. Powstanie tak dużych i zróżnicowanych morfologicznie osuwisk było wynikiem potężnych procesów grawitacyjnych stymulowanych budową geologiczną, glacitektoniką oraz erozją rzeczną.</w:t>
      </w:r>
    </w:p>
    <w:p>
      <w:pPr>
        <w:pStyle w:val="Normal"/>
        <w:tabs>
          <w:tab w:val="clear" w:pos="708"/>
          <w:tab w:val="left" w:pos="360" w:leader="none"/>
        </w:tabs>
        <w:ind w:left="360" w:hanging="360"/>
        <w:rPr/>
      </w:pPr>
      <w:r>
        <w:rPr/>
        <w:tab/>
        <w:tab/>
        <w:t>Odcinek 6 obejmuje zbocza o długości około 6 km, wysokości 20-30 m i nachyleniu 6-12°. W tym długim odcinku zboczy doliny Wisły rozpoznano tylko jedno nieduże, okresowo aktywne osuwisko (nr 131) rozwinięte w górnej części zbocza. Brak osuwisk w tej części powiatu wynika z faktu budowy geologicznej (zbocza doliny Wisły na tym odcinku są wykształcone w części dolnej z glin zwałowych, a w górnej z piasków wodnolodowcowych, miejscami przekształconych w utwory eoliczne) oraz lokalizacji zboczy, które są znacznie odsunięte od koryta rzeki i w małym stopniu narażone na działanie erozji (poza okresami wezbrań powodziowych).</w:t>
      </w:r>
    </w:p>
    <w:p>
      <w:pPr>
        <w:pStyle w:val="Normal"/>
        <w:tabs>
          <w:tab w:val="clear" w:pos="708"/>
          <w:tab w:val="left" w:pos="360" w:leader="none"/>
        </w:tabs>
        <w:ind w:left="360" w:hanging="360"/>
        <w:rPr/>
      </w:pPr>
      <w:r>
        <w:rPr/>
        <w:tab/>
        <w:tab/>
        <w:t>Odcinek 7 obejmuje najdłuższy (7,5 km) fragment zboczy doliny Wisły. Wysokość tych zboczy wynosi  15-30 m, a ich nachylenie 10-26°. Rozpoznane tu osuwiska występują jedynie w okolicach miejscowości Drwały. Są to niewielkie formy (do 1 ha), nieaktywne (poza okresowo aktywnym osuwiskiem nr 153), o skarpach głównych wysokości 2-6 m. Koluwia składają się z glin zwałowych, lokalnie zawierających wkładki piasków, o szacowanej miąższości 1-3 m. Podłożem osuwisk są również gliny zwałowe. Wszystkie występujące w tym odcinku doliny osuwiska są porośnięte gęstymi lasami i zaroślami, które częściowo hamują rozwój procesów stokowych. Osuwiska nr 146-150 rozwinięte są na zboczu doliny Wisły o ekspozycji S, natomiast osuwiska nr 151-153, zachowały się  na zboczach niewielkiego dopływu Wisły o ekspozycji W i E.</w:t>
      </w:r>
    </w:p>
    <w:p>
      <w:pPr>
        <w:pStyle w:val="Normal"/>
        <w:tabs>
          <w:tab w:val="clear" w:pos="708"/>
          <w:tab w:val="left" w:pos="360" w:leader="none"/>
        </w:tabs>
        <w:ind w:left="360" w:hanging="360"/>
        <w:rPr/>
      </w:pPr>
      <w:r>
        <w:rPr/>
        <w:tab/>
        <w:tab/>
        <w:t>Odcinek 8, tzw.”wyszogrodzki”, obejmuje fragment zboczy doliny Wisły o długości 6,5 km, wysokości 20-35 m i nachylenie 8-20°. Na odcinku około 3,5 km, gdzie zbocza doliny opadają bezpośrednio do koryta Wisły, ich nachylenie wynosi miejscami ponad 45°, a lokalnie są to prawie pionowe ściany obrywów (np. osuwiska nr 158 i 159). Większość występujących w tym najbardziej stromym odcinku zboczy osuwisk to typowe obrywy (nr 154-159 i 161), o wysokich skarpach głównych (15-25 m), lokalnie zachowanych skarpach wtórnych. Wszystkie te osuwiska są aktywne lub okresowo aktywne, co jest związane z ciągłym erodowaniem ich dolnych części przez rzekę. Materiał koluwialny złożony głównie z glin zwałowych jest w większości usuwany przez rzekę. Osuwiska te rozwinęły się w obrębie różnowiekowych glin zwałowych, a w samym Wyszogrodzie również w obrębie iłów i mułków zastoiskowych.</w:t>
      </w:r>
    </w:p>
    <w:p>
      <w:pPr>
        <w:pStyle w:val="Normal"/>
        <w:numPr>
          <w:ilvl w:val="0"/>
          <w:numId w:val="2"/>
        </w:numPr>
        <w:rPr/>
      </w:pPr>
      <w:r>
        <w:rPr/>
        <w:t xml:space="preserve">Obszar ten obejmuje wschodnie zbocze Strugi Kamienickiej (dopływu Wisły) stanowiącej w odcinku ujściowym granicę powiatu płockiego. Generalnie ujściowy odcinek tej doliny ma orientację NE-SW, stąd ekspozycja zboczy na których zachowały się udokumentowane osuwiska to NW, W i N. Zbocza doliny osiągają wysokość 15-30 m oraz nachylenie 10-21°. Występują tu niewielkie osuwiska o powierzchni do 1,5 ha, z wyraźnie zaznaczonymi skarpami głównymi (o różnej wysokości dochodzącej di kilkunastu metrów) i skarpami bocznymi. Pomimo niedużych rozmiarów osuwiska te posiadają urozmaiconą rzeźbę wewnętrzną w postaci skarp wtórnych, progów akumulacyjnych i zagłębień bezodpływowych. Jęzory większości osuwisk schodzą do koryta rzeki. Łącznie rozpoznano w tym obszarze 9 osuwisk (nr: 13-15, 18-20, 22, 24, 25), w większości nieaktywnych, poza osuwiskami nr 13 (aktywne) i nr 25 (okresowo aktywne). Obszary tych osuwisk są w znacznej części porośnięte lasami i zaroślami, w mniejszym stopniu stanowią nieużytki. Podłożem występujących tu osuwisk są najprawdopodobniej plioceńskie iły pstre, a w materiale koluwialnym dominują gliny zwałowe oraz iły, mułki i piaski zastoiskowe. Szacowane miąższości koluwium wynoszą 2-5 m. Niewątpliwie głównym powodem powstania tych form była obecność płytko w podłożu serii iłów pstrych, stanowiących doskonałą powierzchnię poślizgu dla wyżej ległych osadów bardziej przepuszczalnych. Wpływ na dalszy rozwój tych osuwisk miała również erozja rzeczna i infiltracja wód opadowych do stropu serii ilastej. </w:t>
      </w:r>
    </w:p>
    <w:p>
      <w:pPr>
        <w:pStyle w:val="Normal"/>
        <w:numPr>
          <w:ilvl w:val="0"/>
          <w:numId w:val="2"/>
        </w:numPr>
        <w:rPr/>
      </w:pPr>
      <w:r>
        <w:rPr/>
        <w:t>Obszar obejmujący zbocza doliny Skrwy, największego dopływu Wisły na terenie  powiatu płockiego, znajduje się w północno-zachodniej części powiatu. Skrwa w granicach powiatu płockiego jest rzeką silnie meandrującą. Zbocza doliny są bardzo strome (maksymalnie do 30-35°) i osiągają wysokość od 10-15 m (w odcinku północnym) do 20-35 m (w odcinku południowym). Na zboczach doliny Skrwy oraz zboczach jej dopływu – Wierzbicy – udokumentowano łącznie 59 osuwisk (nr: 1-12, 16, 30-36, 53-55, 60-65, 72-74, 81-88, 95-98, 168-182). Są one rozmieszczone w miarę równomiernie na całej długości zboczy doliny, ale w kilku miejscach występują ich większe nagromadzenia – np. w okolicach Bądkowa Kościelnego, Brudzenia Dużego, Sikórza, Lasotek i ujściowego odcinka Skwy do Wisły. Udokumentowane tu osuwiska są w większości formami o powierzchni &lt; 1,5 ha. Większe osuwiska (nr: 97, 98, 65) osiągają rozmiary 1,5-2 ha; a największe z osuwisk (nr. 64) ma powierzchnię &gt; 5 ha. Skarpy główne osuwisk są dobrze wykształcone i mają zróżnicowane wysokości, dochodzące do &gt; 10 m (osuwiska nr: 1, 8, 9, 35, 60, 65 i 97). Znaczna część rozpoznanych w tym obszarze osuwisk posiada liczne skarpy wtórne, podkreślające zróżnicowaną morfologię powierzchni terenu. Osuwiska te mają różny stopień aktywności – są tu formy nieaktywne (19 osuwisk) oraz okresowo aktywne i aktywne (łącznie 39 osuwisk). Zdecydowana większość rozpoznanych w tej części powiatu osuwisk jest porośnięta lasami i zaroślami. Koluwia składają się w przewadze z materiału gliniastego, miejscami wymieszanego z piaskami oraz iłami i mułkami zastoiskowymi. Szacowane miąższości koluwium wynoszą od 2 m (w mniejszych osuwiskach) do 5-6 m (w osuwiskach większych). Podłożem większości osuwisk są gliny zwałowe.</w:t>
      </w:r>
    </w:p>
    <w:p>
      <w:pPr>
        <w:pStyle w:val="Normal"/>
        <w:numPr>
          <w:ilvl w:val="0"/>
          <w:numId w:val="2"/>
        </w:numPr>
        <w:rPr/>
      </w:pPr>
      <w:r>
        <w:rPr/>
        <w:t>Obszar obejmujący zbocza doliny Słupianki zajmuje środkową część powiatu płockiego (na E od granic administracyjnych miasta Płock). Rozciągłość doliny Słupianki jest zbliżona do południkowej, stąd ekspozycja zboczy na których rozpoznano osuwiska to W i E. Na zboczach tej doliny, o wysokości 10-25 m i nachyleniu 7-22°, udokumentowano 15 osuwisk (nr: 116-130), w większości małych o powierzchni do 1,5 ha. Poza osuwiskami nr 119 i 125 są to formy nieaktywne. Skarpy główne osuwisk, dobrze widoczne w morfologii, osiągają wysokości 2-6 m. Formy rzeźby wewnątrzosuwiskowej są nieliczne; najbardziej urozmaiconą morfologię posiada osuwisko nr 125 z półkolistym rowem osuwiskowym i wypchniętym w postaci wzniesienia pakietem koluwialnym. W większości przypadków tereny tych osuwisk są porośnięte lasami i zaroślami. Materiał koluwialny, o szacowanej miąższości do 3-4 m, składa się z glin piaszczystych i piasków, w mniejszym stopniu iłów i mułków zastoiskowych. Osuwiska te rozwinięte są w przewadze w obrębie glin zwałowych. Głównym czynnikiem powstania tych osuwisk była erozja rzeczna i infiltracja wód opadowych oraz roztopowych w przepuszczalne utwory piaszczyste, podścielone mniej przepuszczalnymi poziomami glin zwałowych.</w:t>
      </w:r>
    </w:p>
    <w:p>
      <w:pPr>
        <w:pStyle w:val="Normal"/>
        <w:numPr>
          <w:ilvl w:val="0"/>
          <w:numId w:val="2"/>
        </w:numPr>
        <w:rPr/>
      </w:pPr>
      <w:r>
        <w:rPr/>
        <w:t xml:space="preserve">Na zboczach doliny Mołtawy rozpoznano 6 osuwisk (nr: 132, 138-142) w okolicach miejscowości Krawieczyzn, Gąsewo i Cieśle Stare. Wszystkie osuwiska są zlokalizowane na lewym (wschodnim) zboczu doliny o wysokości 10-20 m i nachyleniu 5-15°. Dwa największe osuwiska (nr 132 i 139) mają powierzchnie 2-2,5 ha, wyraźnie zaznaczone i wysokie (8-12 m) skarpy główne oraz skarpy wtórne. Poza aktywnymi osuwiskami 132 i 141 pozostałe są nieaktywne. Materiał koluwialny o szacunkowej miąższości 2-5 m składa się w przewadze z glin zwałowych, iłów i mułków zastoiskowych oraz piasków wodnolodowcowych. Podłożem osuwisk są gliny lub iły czwartorzędowe. </w:t>
      </w:r>
    </w:p>
    <w:p>
      <w:pPr>
        <w:pStyle w:val="Normal"/>
        <w:numPr>
          <w:ilvl w:val="0"/>
          <w:numId w:val="2"/>
        </w:numPr>
        <w:rPr/>
      </w:pPr>
      <w:r>
        <w:rPr/>
        <w:t xml:space="preserve">Zbocza ujściowego odcinka doliny Gawarki położone są w południowo-wschodniej części powiatu płockiego i osiągają wysokość względną 8-20 m. Udokumentowano tu 3 małe (około 0,5 ha), okresowo aktywne i nieaktywne osuwiska (nr: 143-145), których jęzory dochodzą do koryta Gawarki. Szacowana miąższość koluwiów gliniasto-piaszczystych wynosi 1-3 m, a podłożem osuwisk są gliny zwałowe. </w:t>
      </w:r>
    </w:p>
    <w:p>
      <w:pPr>
        <w:pStyle w:val="Normal"/>
        <w:numPr>
          <w:ilvl w:val="0"/>
          <w:numId w:val="2"/>
        </w:numPr>
        <w:rPr/>
      </w:pPr>
      <w:r>
        <w:rPr/>
        <w:t>Obszar rozciągający się po południowej stronie koryta Wisły (na S od miasta Płock), gdzie na zboczach pradoliny Wisły rozpoznano 5 osuwisk (nr: 133-137). Są to niewielkie osuwiska o powierzchniach 0,4-1,2 ha, nieaktywne (poza okresowo aktywnym osuwiskiem nr 137), o niskich skarpach głównych do 3 m (poza osuwiskiem nr 135, w którym skarpa osiąga &gt; 10 m), z mało urozmaiconą rzeźbą wewnętrzną, ale z obecnością źródeł (osuwiska nr: 133, 136, 137). Koluwia o szacunkowej miąższości 2-4 m składają się z piasków i glin zwałowych. Głównym czynnikiem powstania tych form była niewątpliwie infiltracja opadów atmosferycznych w obręb utworów przepuszczalnych oraz stały dopływ wód podziemnych, na co wskazują źródła w granicach osuwisk.</w:t>
      </w:r>
    </w:p>
    <w:p>
      <w:pPr>
        <w:pStyle w:val="Normal"/>
        <w:ind w:left="360" w:hanging="0"/>
        <w:rPr/>
      </w:pPr>
      <w:r>
        <w:rPr/>
        <w:t>Poza wszystkimi wymienionymi i opisanymi obszarami udokumentowano jeszcze 2 osuwiska (nr 166 i 167) zlokalizowane na zboczach doliny Strugi w miejscowości Podgórze Parcele w południowo-wschodniej części powiatu płockiego. Duże, okresowo  aktywne osuwisko nr 166 o powierzchni około 4,5 ha posiada niską skarpę główną, liczne skarpy wtórne i źródło.</w:t>
      </w:r>
    </w:p>
    <w:p>
      <w:pPr>
        <w:pStyle w:val="Normal"/>
        <w:ind w:left="360" w:hanging="0"/>
        <w:rPr/>
      </w:pPr>
      <w:r>
        <w:rPr/>
        <w:tab/>
        <w:t>Zdecydowana większość udokumentowanych osuwisk powstała niewątpliwie w holocenie, a część z nich jest z pewnością dosyć młoda – ich powstanie mogło nastąpić po wybudowaniu stopnia we Włocławku. Związane z tym faktem znaczne podniesienie się poziomu wód Wisły oraz rozszerzenie koryta rzeki spowodowały, że fragmenty jęzorów niektórych starych osuwisk znalazły się w strefie ciągłego nawodnienia, a jednocześnie  zbocza doliny znalazły się w zasięgu erozji bocznej rzeki. Przyspieszyło to rozwój nowych osuwisk oraz odnowienie aktywności w obrębie osuwisk starszych. Można również przypuszczać, że niektóre duże osuwiska na zboczach doliny Wisły między Rokcicami a Płockiem, posiadające bardzo urozmaiconą rzeźbę wewnętrzną z wyraźnymi rowami osuwiskowymi i wyniesionymi garbami koluwialnymi, mogły utworzyć się na początku holocenu lub u schyłku ostatniego okresu glacjalnego (czyli zlodowacenia Wisły). Niestety są to jedynie hipotezy, ponieważ żadne z rozpoznanych osuwisk nie były datowane.</w:t>
      </w:r>
    </w:p>
    <w:p>
      <w:pPr>
        <w:pStyle w:val="Normal"/>
        <w:ind w:left="360" w:hanging="0"/>
        <w:rPr/>
      </w:pPr>
      <w:r>
        <w:rPr/>
        <w:tab/>
        <w:t>Poza osuwiskami na obszarze powiatu płockiego wyznaczono 78 terenów zagrożonych ruchami masowymi. Ich lokalizacja obejmuje w zdecydowanej większości te same zbocza dolin, na których rozpoznano osuwiska. Tereny zagrożone są obszarami w których istnieje potencjalna możliwość powstania i rozwoju osuwisk w przyszłości z uwagi na bardzo zbliżoną budowę geologiczną i morfologię do obszarów osuwisk już istniejących. Najbardziej predysponowane do powstania nowych osuwisk są tereny zagrożone wyznaczone na zboczach doliny Wisły w zachodniej części powiatu (między granicą zachodnią powiatu a granicą administracyjną miasta Płock). Nie można wykluczyć, że część tych terenów zagrożonych jest obszarami starych osuwisk, silnie zdenudowanych i przekształconych przez działalność człowieka – dotyczy to terenów nr 36, 38, 46, 47 i 49. Jako tereny zagrożone ruchami masowymi wskazano także strome zbocza dopływów Wisły (m.in. Skrwy, Słupianki i Mołtawy), gdzie możliwości uaktywnienia się ruchów masowych są raczej niewielkie w aktualnym stanie równowagi, czyli zachowaniu naturalnej szaty roślinnej. Wylesianie tych zboczy pod ewentualną zabudowę może szybko doprowadzić do zachwiania tej równowagi poprzez ułatwienie migracji wód opadowych w głąb warstw przepuszczalnych, a tym samym doprowadzić do wzmożonej intensyfikacji procesów osuwiskowych.</w:t>
      </w:r>
    </w:p>
    <w:p>
      <w:pPr>
        <w:pStyle w:val="Normal"/>
        <w:tabs>
          <w:tab w:val="clear" w:pos="708"/>
          <w:tab w:val="left" w:pos="360" w:leader="none"/>
        </w:tabs>
        <w:ind w:left="360" w:hanging="360"/>
        <w:rPr>
          <w:highlight w:val="yellow"/>
        </w:rPr>
      </w:pPr>
      <w:r>
        <w:rPr>
          <w:highlight w:val="yellow"/>
        </w:rPr>
      </w:r>
    </w:p>
    <w:p>
      <w:pPr>
        <w:pStyle w:val="Normal"/>
        <w:ind w:hanging="0"/>
        <w:rPr/>
      </w:pPr>
      <w:bookmarkStart w:id="0" w:name="OLE_LINK2"/>
      <w:bookmarkStart w:id="1" w:name="OLE_LINK1"/>
      <w:r>
        <w:rPr>
          <w:spacing w:val="40"/>
        </w:rPr>
        <w:t>Związek osuwisk z budową geologiczną.</w:t>
      </w:r>
      <w:r>
        <w:rPr/>
        <w:t xml:space="preserve"> Występowanie osuwisk jest związane z wykształceniem litologicznym utworów czwartorzędowych i trzeciorzędowych, z sytuacją morfologiczną w jakich te utwory odsłaniają się na powierzchni  terenu oraz z silnymi zaburzeniami glacitektonicznymi, jakim poddane były utwory trzeciorzędowe i starsze utwory czwartorzędowe. Budowa geologiczna zboczy doliny Wisły, a w mniejszym stopniu zboczy dolin jej większych dopływów, w sposób zasadniczy ma wpływ na rozwój procesów osuwiskowych w tej części Polski. Na długich odcinkach doliny Wisły w dolnych częściach zboczy odsłaniają się zaburzone glacitektonicznie serie iłów plioceńskich, przykryte wyżej leżącymi utworami czwartorzędowymi o różnym stopniu konsolidacji i przepuszczalności: glinami zwałowi, iłami i mułkami zastoiskowymi, piaskami rzecznymi i wodnolodowcowymi oraz lodowcowymi. Infiltracja wód opadowych i roztopowych wgłęb warstw przepuszczalnych zachodzi w miarę swobodnie do stropu słabo przepuszczalnych iłów pstrych. Serie iłów stanowią zatem doskonała powierzchnię poślizgu dla nasączonych wodą utworów czwartorzędowych. Czynnikami dodatkowymi przyspieszającymi tempo procesów osuwiskowych są: erozja wód Wisły, wylesienie i zagospodarowanie rolnicze znacznych odcinków zboczy przez człowieka, a jednocześnie obciążenia zboczy w górnych partiach poprzez zabudowę mieszkalną usytuowaną zbyt blisko górnej krawędzi zboczy.</w:t>
      </w:r>
    </w:p>
    <w:p>
      <w:pPr>
        <w:pStyle w:val="Normal"/>
        <w:ind w:hanging="0"/>
        <w:rPr/>
      </w:pPr>
      <w:bookmarkStart w:id="2" w:name="OLE_LINK2"/>
      <w:bookmarkStart w:id="3" w:name="OLE_LINK1"/>
      <w:r>
        <w:rPr/>
        <w:t>W przypadku powiatu płockiego sama predyspozycja geologiczna zboczy doliny Wisły</w:t>
        <w:tab/>
      </w:r>
      <w:bookmarkEnd w:id="2"/>
      <w:bookmarkEnd w:id="3"/>
      <w:r>
        <w:rPr/>
        <w:t>jest wystarczającym elementem do powstawania osuwisk. Proces ten został niewątpliwie przyspieszony przez wybudowanie zapory we Włocławku (znaczne podniesienie poziomu wód Wisły) oraz nieprzemyślaną działalność człowieka, zwłaszcza na terenie miasta Płocka i Wyszogrodu.</w:t>
      </w:r>
    </w:p>
    <w:p>
      <w:pPr>
        <w:pStyle w:val="Normal"/>
        <w:rPr>
          <w:highlight w:val="yellow"/>
        </w:rPr>
      </w:pPr>
      <w:r>
        <w:rPr>
          <w:highlight w:val="yellow"/>
        </w:rPr>
      </w:r>
    </w:p>
    <w:p>
      <w:pPr>
        <w:pStyle w:val="Heading1"/>
        <w:ind w:hanging="0"/>
        <w:rPr/>
      </w:pPr>
      <w:r>
        <w:rPr/>
        <w:t>4. MONITORING</w:t>
      </w:r>
    </w:p>
    <w:p>
      <w:pPr>
        <w:pStyle w:val="Normal"/>
        <w:rPr/>
      </w:pPr>
      <w:r>
        <w:rPr/>
        <w:t>Na obszarze powiatu płockiego nie prowadzono dotychczas monitoringu instrumentalnego na żadnym z rozpoznanych osuwisk zgodnie z informacjami uzyskanymi ze starostwa powiatowego.</w:t>
      </w:r>
    </w:p>
    <w:p>
      <w:pPr>
        <w:pStyle w:val="Normal"/>
        <w:rPr/>
      </w:pPr>
      <w:r>
        <w:rPr/>
        <w:t>Około 60 osuwisk ze wszystkich 182 rozpoznanych na badanym obszarze zagraża w sposób bezpośredni lub pośredni infrastrukturze ludzkiej. Na tych 60 osuwiskach lub w ich bezpośredniej bliskości (z reguły w odległości do 20 m od krawędzi skarpy głównej lub poniżej jęzora osuwiskowego) znajdują się: budynki gospodarcze, budynki mieszkalne, linie energetyczne i drogi. Najbardziej niebezpieczne osuwiska zagrażające infrastrukturze to:</w:t>
      </w:r>
    </w:p>
    <w:p>
      <w:pPr>
        <w:pStyle w:val="Normal"/>
        <w:ind w:left="900" w:hanging="191"/>
        <w:rPr/>
      </w:pPr>
      <w:r>
        <w:rPr/>
        <w:t>- osuwisko aktywne nr 46 i okresowo aktywne nr 47 w miejscowości Więcławice, które zagrażają 2 budynkom mieszkalnym (jeden z nich jest spękany i osiada) oddalonym od skarpy głównej o około 5 m; ostatnie uaktywnienie tych osuwisk nastąpiło w latach 1999-2000;</w:t>
      </w:r>
    </w:p>
    <w:p>
      <w:pPr>
        <w:pStyle w:val="Normal"/>
        <w:ind w:left="900" w:hanging="191"/>
        <w:rPr/>
      </w:pPr>
      <w:r>
        <w:rPr/>
        <w:t>- osuwisko aktywne nr 52 w miejscowości Więcławice zagrażające domowi oddalonemu o około 15 m od skarpy głównej; ogrodzenie i część działki znajdują się aktualnie w strefie skarpy głównej;</w:t>
      </w:r>
    </w:p>
    <w:p>
      <w:pPr>
        <w:pStyle w:val="Normal"/>
        <w:ind w:left="900" w:hanging="191"/>
        <w:rPr/>
      </w:pPr>
      <w:r>
        <w:rPr/>
        <w:t>- osuwisko okresowo aktywne nr 56 między miejscowościami Więcławice a Myśliborzyce zagrażające pękającemu i osiadającemu budynkowi mieszkalnemu, znajdującemu się aktualnie około 10-15 m od skarpy głównej;</w:t>
      </w:r>
    </w:p>
    <w:p>
      <w:pPr>
        <w:pStyle w:val="Normal"/>
        <w:ind w:left="900" w:hanging="191"/>
        <w:rPr/>
      </w:pPr>
      <w:r>
        <w:rPr/>
        <w:t>-  osuwisko okresowo aktywne nr 61 w miejscowości Lasotki zagrażające budynkowi gospodarczemu położonemu w odległości około 2 m od krawędzi skarpy głównej oraz budynkowi mieszkalnemu stojącemu około 15 m od skarpy;</w:t>
      </w:r>
    </w:p>
    <w:p>
      <w:pPr>
        <w:pStyle w:val="Normal"/>
        <w:ind w:left="900" w:hanging="191"/>
        <w:rPr/>
      </w:pPr>
      <w:r>
        <w:rPr/>
        <w:t>-  osuwisko aktywne nr 91 w miejscowości Murzynowo zagrażające 3 budynkom (1 budynek w obrębie osuwiska zniszczony i opuszczony) położonym w odległości około 15-20 m o skarpy głównej;</w:t>
      </w:r>
    </w:p>
    <w:p>
      <w:pPr>
        <w:pStyle w:val="Normal"/>
        <w:ind w:left="900" w:hanging="191"/>
        <w:rPr/>
      </w:pPr>
      <w:r>
        <w:rPr/>
        <w:t>- osuwisko okresowo aktywne 103 i aktywne 104 w miejscowości Brwilno   zagrażające budynkowi mieszkalnemu (silnie spękanemu i osiadającemu) i gospodarczemu;</w:t>
      </w:r>
    </w:p>
    <w:p>
      <w:pPr>
        <w:pStyle w:val="Normal"/>
        <w:ind w:left="900" w:hanging="191"/>
        <w:rPr/>
      </w:pPr>
      <w:r>
        <w:rPr/>
        <w:t>- osuwisko okresowo aktywne nr 110 w miejscowości Brwilno zagrażające 3 budynkom mieszkalnym stojącym około 20-25 m od skarpy głównej; w odległości około 5 m od skarpy głównej znajduje się 1 budynek przechylony, zniszczony i opuszczony;</w:t>
      </w:r>
    </w:p>
    <w:p>
      <w:pPr>
        <w:pStyle w:val="Normal"/>
        <w:ind w:left="900" w:hanging="191"/>
        <w:rPr/>
      </w:pPr>
      <w:r>
        <w:rPr/>
        <w:t>-  osuwisko aktywne i okresowo aktywne nr 114 w miejscowości Maszewo zagrażające 2 domom mieszkalnym i 3 budynkom gospodarczym zlokalizowanym we wschodniej części osuwiska;</w:t>
      </w:r>
    </w:p>
    <w:p>
      <w:pPr>
        <w:pStyle w:val="Normal"/>
        <w:ind w:left="900" w:hanging="191"/>
        <w:rPr/>
      </w:pPr>
      <w:r>
        <w:rPr/>
        <w:t>-  osuwisko nieaktywne nr 147 w miejscowości Drwały zagrażające 1 budynkowi mieszkalnemu stojącemu w odległości około 5 m od skarpy głównej;</w:t>
      </w:r>
    </w:p>
    <w:p>
      <w:pPr>
        <w:pStyle w:val="Normal"/>
        <w:ind w:left="900" w:hanging="191"/>
        <w:rPr/>
      </w:pPr>
      <w:r>
        <w:rPr/>
        <w:t xml:space="preserve">-  osuwiska aktywne nr 157, 158, 159 i 161 w Wyszogrodzie, które zagrażają licznym budynkom mieszkalnym znajdującym się w bezpośredniej bliskości skarpy głównej (w odległości 7-30 m); </w:t>
      </w:r>
    </w:p>
    <w:p>
      <w:pPr>
        <w:pStyle w:val="Normal"/>
        <w:ind w:left="900" w:hanging="191"/>
        <w:rPr/>
      </w:pPr>
      <w:r>
        <w:rPr/>
        <w:t>-  osuwisko aktywne nr 178 i okresowo aktywne nr 179 w miejscowości Bądkowo-Kościelne zagrażające 2 budynkom mieszkalnym i drodze gminnej (częściowo już uszkodzonej i osuniętej).</w:t>
      </w:r>
    </w:p>
    <w:p>
      <w:pPr>
        <w:pStyle w:val="Normal"/>
        <w:ind w:hanging="0"/>
        <w:rPr/>
      </w:pPr>
      <w:r>
        <w:rPr/>
        <w:t>Wymienione osuwiska powinny zostać objęte w najbliższej przyszłości monitoringiem instrumentalnym – w niektórych przypadkach tylko powierzchniowym, w niektórych powierzchniowym i wgłębnym. Osuwiska te są aktywne lub okresowo aktywne, a na niektórych z nich (np. nr: 46, 47, 103, 104, 110, 114, 157-159, 161, 178) widoczne są ślady świeżych przemieszczeń i szczelin. Pozostawienie tych osuwisk poza kontrolą może spowodować, przy ich dalszym możliwym rozwoju, zniszczenie częściowe lub całkowite wielu budynków mieszkalnych wraz zagrożeniem życia ludzkiego.</w:t>
      </w:r>
    </w:p>
    <w:p>
      <w:pPr>
        <w:pStyle w:val="Normal"/>
        <w:ind w:hanging="0"/>
        <w:rPr/>
      </w:pPr>
      <w:r>
        <w:rPr/>
        <w:tab/>
        <w:t xml:space="preserve">Poza wymienionymi osuwiskami około 35 takich form (tabela 1), zlokalizowanych głównie na zboczach doliny Wisły, powinno być objęte monitoringiem obserwacyjnym, polegającym na prowadzeniu obserwacji ewentualnego rozwoju takiego osuwiska. W ramach obserwacji tych obiektów proponuje się co najmniej dwa razy w roku – wczesną wiosną i jesienią (a dodatkowo po intensywnych lub długotrwałych opadach) - przeprowadzić szczegółowe obserwacje stanu obiektów budowlanych i drogowych, skarp osuwiska, a także ewentualnych przejawów wód gruntowych oraz dokonać wywiadu z mieszkańcami. </w:t>
      </w:r>
    </w:p>
    <w:p>
      <w:pPr>
        <w:pStyle w:val="Normal"/>
        <w:ind w:firstLine="851"/>
        <w:rPr/>
      </w:pPr>
      <w:r>
        <w:rPr/>
        <w:t>W przypadku stwierdzenia nasilenia ruchów masowych, w uzasadnionych przypadkach (skonsultowanych z geologami z Państwowego Instytutu Geologicznego Państwowego Instytutu Badawczego) należy podjąć decyzję o rozpoczęciu monitoringu powierzchniowego i wgłębnego - instrumentalnego.</w:t>
      </w:r>
    </w:p>
    <w:p>
      <w:pPr>
        <w:pStyle w:val="Normal"/>
        <w:rPr/>
      </w:pPr>
      <w:r>
        <w:rPr/>
        <w:t>Przeprowadzenie raz w roku obserwacji terenowych wskazane jest również dla niektórych terenów zagrożonych ruchami masowymi. Obserwacje te powinny obejmować fragmenty terenów położone w pobliżu zabudowy, dróg oraz istniejących osuwisk.</w:t>
      </w:r>
    </w:p>
    <w:p>
      <w:pPr>
        <w:pStyle w:val="Normal"/>
        <w:rPr>
          <w:highlight w:val="yellow"/>
        </w:rPr>
      </w:pPr>
      <w:r>
        <w:rPr>
          <w:highlight w:val="yellow"/>
        </w:rPr>
      </w:r>
    </w:p>
    <w:p>
      <w:pPr>
        <w:pStyle w:val="Heading1"/>
        <w:ind w:hanging="0"/>
        <w:rPr/>
      </w:pPr>
      <w:r>
        <w:rPr/>
        <w:t>5. OCENA POTENCJALNEGO ROZWOJU RUCHÓW MASOWYCH</w:t>
      </w:r>
    </w:p>
    <w:p>
      <w:pPr>
        <w:pStyle w:val="Normal"/>
        <w:rPr/>
      </w:pPr>
      <w:r>
        <w:rPr/>
        <w:t>Obszary najbardziej narażone na dalszy rozwój ruchów masowych w granicach powiatu płockiego znajdują się przede wszystkim w obrębie dolin Wisły. Są to północne zbocza doliny Wisły na których udokumentowano znaczną liczbę dużych, aktywnych i okresowo aktywnych osuwisk. Odcinkami najbardziej narażonymi na potencjalny rozwój osuwisk (zarówno uaktywnienie osuwisk i istniejących jak i powstawanie nowych) są zbocza doliny Wisły:</w:t>
      </w:r>
    </w:p>
    <w:p>
      <w:pPr>
        <w:pStyle w:val="Normal"/>
        <w:ind w:left="708" w:firstLine="1"/>
        <w:rPr/>
      </w:pPr>
      <w:r>
        <w:rPr/>
        <w:t>1) między zachodnią granicą powiatu a Płockiem;</w:t>
      </w:r>
    </w:p>
    <w:p>
      <w:pPr>
        <w:pStyle w:val="Normal"/>
        <w:ind w:left="708" w:firstLine="1"/>
        <w:rPr/>
      </w:pPr>
      <w:r>
        <w:rPr/>
        <w:t>2) w rejonie Wyszogrodu.</w:t>
      </w:r>
    </w:p>
    <w:p>
      <w:pPr>
        <w:pStyle w:val="Normal"/>
        <w:ind w:hanging="0"/>
        <w:rPr/>
      </w:pPr>
      <w:r>
        <w:rPr/>
        <w:t>Predyspozycje do dalszego rozwoju ruchów masowych w tych dwóch obszarach wynikają przede wszystkim z:</w:t>
      </w:r>
    </w:p>
    <w:p>
      <w:pPr>
        <w:pStyle w:val="Normal"/>
        <w:rPr/>
      </w:pPr>
      <w:r>
        <w:rPr/>
        <w:t>- budowy geologicznej (obecności silnie zaburzonych glacitektonicznie iłów pstrych w dolnych partiach zboczy przykrytych mniej skonsolidowanymi i przepuszczalnymi utworami gliniasto-piaszczystymi i ilasto-mułkowymi);</w:t>
      </w:r>
    </w:p>
    <w:p>
      <w:pPr>
        <w:pStyle w:val="Normal"/>
        <w:rPr/>
      </w:pPr>
      <w:r>
        <w:rPr/>
        <w:t>- obecności licznych wycieków i wysięków wód gruntowych na zboczach doliny warunkowanych bardzo zróżnicowaną litologią, m.in. obecnością wkładek i soczewek piaszczystych w obrębie glin zwałowych oraz iłów i mułków zastoiskowych, a także iłów pstrych;</w:t>
      </w:r>
    </w:p>
    <w:p>
      <w:pPr>
        <w:pStyle w:val="Normal"/>
        <w:rPr/>
      </w:pPr>
      <w:r>
        <w:rPr/>
        <w:t>- stromego nachylenia zboczy, zwłaszcza w odcinku „wyszogrodzkim”;</w:t>
      </w:r>
    </w:p>
    <w:p>
      <w:pPr>
        <w:pStyle w:val="Normal"/>
        <w:rPr/>
      </w:pPr>
      <w:r>
        <w:rPr/>
        <w:t>- erozji Wisły, podcinającej dolne zbocza doliny oraz jęzory istniejących osuwisk;</w:t>
      </w:r>
    </w:p>
    <w:p>
      <w:pPr>
        <w:pStyle w:val="Normal"/>
        <w:rPr/>
      </w:pPr>
      <w:r>
        <w:rPr/>
        <w:t>- zmian poziomu wód Wisły w okresach roztopów wiosennych i wyższych stanów ód (w okresach maj-lipiec);</w:t>
      </w:r>
    </w:p>
    <w:p>
      <w:pPr>
        <w:pStyle w:val="Normal"/>
        <w:rPr/>
      </w:pPr>
      <w:r>
        <w:rPr/>
        <w:t>- intensywnej gospodarki człowieka na zboczach doliny Wisły, a zwłaszcza zmiany morfologii powierzchni terenu oraz gęstej zabudowy prowadzonej wzdłuż górnej krawędzi zboczy.</w:t>
      </w:r>
    </w:p>
    <w:p>
      <w:pPr>
        <w:pStyle w:val="Normal"/>
        <w:ind w:firstLine="851"/>
        <w:rPr/>
      </w:pPr>
      <w:r>
        <w:rPr/>
        <w:t xml:space="preserve">W pozostałej części powiatu możliwości powstania osuwisk czy innych zjawisk geodynamicznych są znacznie mniejsze. Można je ograniczyć do niektórych odcinków zboczy doliny Skrwy i Słupianki, a także do ujściowych odcinków większości dopływów Wisły . </w:t>
      </w:r>
    </w:p>
    <w:p>
      <w:pPr>
        <w:pStyle w:val="Normal"/>
        <w:ind w:firstLine="851"/>
        <w:rPr/>
      </w:pPr>
      <w:r>
        <w:rPr/>
        <w:t>Na uruchomienie nowych osuwisk, uaktywnienie osuwisk nieaktywnych lub okresowo aktywnych największy wpływ będą zapewne miały czynniki pogodowe, takie jak długotrwałe (rozlewne) deszcze, opady nawalne czy gwałtowne topnienie dużej masy śniegów na wiosnę. Zwiększona ilości wód opadowych lub roztopowych mają wpływ na wezbrania w rzekach i potokach, które z kolei mogą poprzez erozję boczną podcinać zbocza/stoki. Niewątpliwie powódź w drugiej połowie maja 2010 spowodowała uaktywnienie się niektórych osuwisk w dolinie Wisły, a być może także powstanie nowych.</w:t>
      </w:r>
    </w:p>
    <w:p>
      <w:pPr>
        <w:pStyle w:val="Normal"/>
        <w:ind w:firstLine="851"/>
        <w:rPr/>
      </w:pPr>
      <w:r>
        <w:rPr/>
        <w:t xml:space="preserve">Przyczyną uaktywnienia ruchów masowych mogą być również źle wykonane prace inżynieryjne takie jak: odwodnienia, podcinanie zboczy, profilowanie skarp, niewłaściwie prowadzone prace budowlane (zwłaszcza prace wodociągowo-kanalizacyjne), pozbawianie dużych powierzchni terenu trwałej szaty roślinnej jak również dociążenie zboczy infrastrukturą budowlaną. </w:t>
      </w:r>
    </w:p>
    <w:p>
      <w:pPr>
        <w:pStyle w:val="Normal"/>
        <w:rPr>
          <w:highlight w:val="yellow"/>
        </w:rPr>
      </w:pPr>
      <w:r>
        <w:rPr>
          <w:highlight w:val="yellow"/>
        </w:rPr>
      </w:r>
    </w:p>
    <w:p>
      <w:pPr>
        <w:pStyle w:val="Heading1"/>
        <w:ind w:hanging="0"/>
        <w:rPr/>
      </w:pPr>
      <w:r>
        <w:rPr/>
        <w:t>6. WNIOSKI</w:t>
      </w:r>
    </w:p>
    <w:p>
      <w:pPr>
        <w:pStyle w:val="Normal"/>
        <w:rPr/>
      </w:pPr>
      <w:r>
        <w:rPr/>
        <w:t>Na terenie powiatu płockiego udokumentowano 182 osuwiska, co daje średnio 0,1 osuwiska na 1 km</w:t>
      </w:r>
      <w:r>
        <w:rPr>
          <w:vertAlign w:val="superscript"/>
        </w:rPr>
        <w:t>2</w:t>
      </w:r>
      <w:r>
        <w:rPr/>
        <w:t>. Oczywiście dominujący obszar powiatu (około 90 %) jest zupełnie pozbawiony osuwisk oraz terenów zagrożonych. Można zatem przyjąć, że dla obszaru o powierzchni  około 180 km, w którym rozpoznano osuwiska i wskazano tereny zagrożone, wskaźnik gęstości osuwisk wynosi 1 osuwisko/1 km</w:t>
      </w:r>
      <w:r>
        <w:rPr>
          <w:vertAlign w:val="superscript"/>
        </w:rPr>
        <w:t>2</w:t>
      </w:r>
      <w:r>
        <w:rPr/>
        <w:t>. Natomiast dla zboczy doliny Wisły ciągnących się na długości około 40 km przez cały powiat (z wyłączeniem odcinka zboczy w granicach administracyjnych Płocka) wskaźnik gęstości wynosi  2 osuwiska na 1 km długości zbocza. Jest to wartość znaczna, jak dla obszaru Polski Pozakarpackiej. Należy zatem uznać powiat płocki za rejon silnie narażony na rozwój procesów ruchów masowych, ale dotyczy to tylko niektórych odcinkówzboczy  doliny Wisły i jej większych dopływów.</w:t>
      </w:r>
    </w:p>
    <w:p>
      <w:pPr>
        <w:pStyle w:val="Normal"/>
        <w:ind w:firstLine="851"/>
        <w:rPr/>
      </w:pPr>
      <w:r>
        <w:rPr>
          <w:spacing w:val="40"/>
        </w:rPr>
        <w:t xml:space="preserve">Uwagi dla administracji publicznej dotyczące planowania przestrzennego. </w:t>
      </w:r>
      <w:r>
        <w:rPr>
          <w:b/>
        </w:rPr>
        <w:t>Osuwiska aktywne</w:t>
      </w:r>
      <w:r>
        <w:rPr/>
        <w:t xml:space="preserve"> wyróżniają się wyraźną i czytelną rzeźbą z charakterystycznym zespołem form: skarpy, nabrzmienia powierzchni terenu, zerwania darni, występowanie zagłębień bezodpływowych i małych zbiorników wodnych oraz innych przejawów wód gruntowych. Są to obszary </w:t>
      </w:r>
      <w:r>
        <w:rPr>
          <w:u w:val="single"/>
        </w:rPr>
        <w:t>nie nadające się pod żadne budownictwo</w:t>
      </w:r>
      <w:r>
        <w:rPr/>
        <w:t xml:space="preserve">, gdyż zachodzące w nich procesy grawitacyjnego przemieszczania koluwiów (o różnym stopniu natężenia), występujące od szeregu lat, powodują i będą powodować stałe zniszczenia, a przez to straty materialne. Ponadto stabilizacja w całości dużego czynnego osuwiska może być bardzo kosztowna, a stabilizacja tylko jego części może nie dać oczekiwanych efektów. </w:t>
      </w:r>
    </w:p>
    <w:p>
      <w:pPr>
        <w:pStyle w:val="TextBody"/>
        <w:ind w:firstLine="851"/>
        <w:rPr/>
      </w:pPr>
      <w:r>
        <w:rPr>
          <w:b/>
          <w:szCs w:val="24"/>
        </w:rPr>
        <w:t>Osuwiska okresowo aktywne</w:t>
      </w:r>
      <w:r>
        <w:rPr>
          <w:szCs w:val="24"/>
        </w:rPr>
        <w:t xml:space="preserve"> obejmują obiekty, w których nie stwierdzono śladów współczesnych lub niedawnych (w czasie do 5 lat) zsunięć i przemieszczeń grawitacyjnych mas ziemnych (koluwiów), jednak przemieszczenia takie miały miejsce w okresie ostatnich 50 lat. W takich obszarach prawdopodobne jest uaktywnienie się całego osuwiska lub jego części. Tego typu osuwiska również należą do terenów niebezpiecznych. Również i tu </w:t>
      </w:r>
      <w:r>
        <w:rPr>
          <w:szCs w:val="24"/>
          <w:u w:val="single"/>
        </w:rPr>
        <w:t>nie powinny być lokalizowane nowe inwestycje w planach zagospodarowania przestrzennego</w:t>
      </w:r>
      <w:r>
        <w:rPr>
          <w:szCs w:val="24"/>
        </w:rPr>
        <w:t xml:space="preserve">. Jednakże przebadanie geologiczne całego obszaru osuwiska mogłoby zweryfikować dane pochodzące z obserwacji terenowych i wskazać tereny dla budownictwa lekkiego (z wyłączeniem budownictwa wielokondygnacyjnego, ciężkiego, wielkokubaturowego). </w:t>
      </w:r>
    </w:p>
    <w:p>
      <w:pPr>
        <w:pStyle w:val="TextBody"/>
        <w:ind w:firstLine="851"/>
        <w:rPr/>
      </w:pPr>
      <w:r>
        <w:rPr>
          <w:b/>
          <w:szCs w:val="24"/>
        </w:rPr>
        <w:t>Osuwiska nieaktywne</w:t>
      </w:r>
      <w:r>
        <w:rPr>
          <w:szCs w:val="24"/>
        </w:rPr>
        <w:t xml:space="preserve"> obejmują tereny objęte ruchami osuwiskowymi, na których w czasie co najmniej ostatnich 50 latach nie stwierdzono wyraźnych śladów przemieszczeń. Nie oznacza to jednak, że tereny te nie podlegają procesom osuwiskowym. Sugeruje się, aby w tych obszarach </w:t>
      </w:r>
      <w:r>
        <w:rPr>
          <w:szCs w:val="24"/>
          <w:u w:val="single"/>
        </w:rPr>
        <w:t>znacznie ograniczać budownictwo</w:t>
      </w:r>
      <w:r>
        <w:rPr>
          <w:szCs w:val="24"/>
        </w:rPr>
        <w:t xml:space="preserve"> (zwłaszcza wielkokubaturowe, ciężkie), a każdy planowany obiekt posiadał wykonaną wcześniej dokumentację geologiczno-inżynierską określającą warunki podłoża w kontekście ewentualnego ruchu koluwiów. </w:t>
      </w:r>
    </w:p>
    <w:p>
      <w:pPr>
        <w:pStyle w:val="TextBody"/>
        <w:ind w:hanging="0"/>
        <w:rPr>
          <w:szCs w:val="24"/>
          <w:highlight w:val="yellow"/>
        </w:rPr>
      </w:pPr>
      <w:r>
        <w:rPr>
          <w:szCs w:val="24"/>
          <w:highlight w:val="yellow"/>
        </w:rPr>
      </w:r>
    </w:p>
    <w:p>
      <w:pPr>
        <w:pStyle w:val="Normal"/>
        <w:rPr/>
      </w:pPr>
      <w:r>
        <w:rPr/>
        <w:t>Na terenach zagrożonych ruchami masowymi budownictwo powinno być także mocno ograniczone, i dopuszczone jedynie w niewielkiej części tych terenów, ale po wykonaniu wcześniejszej dokumentacji geologiczno-inżynierskiej lub geotechnicznej (określającej warunki podłoża w kontekście ewentualnego powstania osuwisk) i spełnieniu zawartych w nich zaleceń. Niewątpliwie wszystkie tereny zagrożone położone na zboczach doliny Wisły w zachodniej części powiatu oraz tam, gdzie nachylenia zboczy przekraczają 8º powinny pozostać obszarami niezagospodarowanymi przez człowieka, z wyjątkiem możliwej gospodarki rolniczej, sadowniczej lub łąkowej (pastwiska). Należy również dbać o zachowanie szaty roślinnej (nawet tej dziko rosnącej) porastającej obszary osuwisk i tereny zagrożone, ponieważ hamuje ona w sposób istotny rozwój procesów ruchów masowych.</w:t>
      </w:r>
    </w:p>
    <w:p>
      <w:pPr>
        <w:pStyle w:val="Normal"/>
        <w:ind w:hanging="0"/>
        <w:rPr/>
      </w:pPr>
      <w:r>
        <w:rPr/>
        <w:t xml:space="preserve"> </w:t>
      </w:r>
      <w:r>
        <w:rPr/>
        <w:t xml:space="preserve">Do terenów zagrożonych należą też strefy wokół tylnych (głównych) skarp osuwiskowych, gdzie w wyniku rozwoju osuwiska tereny powyżej progów mogą zostać objęte procesami osuwiskowymi. Taka strefa zagrożona wokół górnych części osuwiska wynosi od 10 do 30 m (w zależności od wysokości skarpy głównej) i powinna zostać także wyłączona spod jakiejkolwiek zabudowy. </w:t>
      </w:r>
    </w:p>
    <w:p>
      <w:pPr>
        <w:pStyle w:val="Normal"/>
        <w:rPr>
          <w:b/>
          <w:b/>
        </w:rPr>
      </w:pPr>
      <w:r>
        <w:rPr>
          <w:b/>
        </w:rPr>
        <w:t>Należy jeszcze raz podkreślić, że rozwój procesów osuwiskowych na zboczach doliny Wisły jest jak najbardziej naturalnym procesem geologicznym, wynikającym ze sprzyjającej rozwojowi procesów stokowym budowy geologicznej i morfologii powierzchni terenu. Proces ten będzie naturalnie rozwijał się w dalszym ciągu i nie może być powstrzymany przez człowieka. Człowiek może natomiast w pewien sposób ograniczyć rozwój tych procesów i częściowo kontrolować ich naturalny przebieg, poprzez bardziej racjonalną gospodarkę i właściwe zagospodarowanie obszarów osuwisk i terenów zagrożonych ruchami masowymi, przy jednoczesnym prowadzeniu monitoringu obserwacyjnego i instrumentalnego w najbardziej zagrożonych odcinkach doliny Wisły.</w:t>
      </w:r>
    </w:p>
    <w:p>
      <w:pPr>
        <w:pStyle w:val="Normal"/>
        <w:rPr>
          <w:b/>
          <w:b/>
        </w:rPr>
      </w:pPr>
      <w:r>
        <w:rPr>
          <w:b/>
        </w:rPr>
      </w:r>
    </w:p>
    <w:p>
      <w:pPr>
        <w:pStyle w:val="Heading1"/>
        <w:ind w:hanging="0"/>
        <w:rPr/>
      </w:pPr>
      <w:r>
        <w:rPr/>
        <w:t>7. SPIS LITERATURY</w:t>
      </w:r>
    </w:p>
    <w:p>
      <w:pPr>
        <w:pStyle w:val="BodyText2"/>
        <w:ind w:left="900" w:hanging="900"/>
        <w:rPr>
          <w:szCs w:val="24"/>
          <w:highlight w:val="yellow"/>
        </w:rPr>
      </w:pPr>
      <w:r>
        <w:rPr>
          <w:szCs w:val="24"/>
        </w:rPr>
        <w:t xml:space="preserve">Buczyński M., Faferek B., 1959 </w:t>
      </w:r>
      <w:r>
        <w:rPr/>
        <w:t>–</w:t>
      </w:r>
      <w:r>
        <w:rPr>
          <w:szCs w:val="24"/>
        </w:rPr>
        <w:t xml:space="preserve"> Rejestracja osuwisk prawego brzegu Wisły na odcinku od Włocławka do Płocka. </w:t>
      </w:r>
      <w:r>
        <w:rPr/>
        <w:t>Centralne Archiwum Geologiczne PIG-PIB</w:t>
      </w:r>
    </w:p>
    <w:p>
      <w:pPr>
        <w:pStyle w:val="BodyText2"/>
        <w:ind w:left="900" w:hanging="900"/>
        <w:rPr/>
      </w:pPr>
      <w:r>
        <w:rPr>
          <w:szCs w:val="24"/>
        </w:rPr>
        <w:t xml:space="preserve">Dąbrowski T., 1998 – Monitorowanie przemieszczeń Skarpy Płockiej. Założenia systemu i dotychczasowe wyniki obserwacji. </w:t>
      </w:r>
      <w:r>
        <w:rPr/>
        <w:t>W: Materiały z konferencji naukowo-technicznej w Płocku pt: „Przemieszczenia Skarpy Płockiej”, str.5-39</w:t>
      </w:r>
    </w:p>
    <w:p>
      <w:pPr>
        <w:pStyle w:val="BodyText2"/>
        <w:ind w:left="900" w:hanging="900"/>
        <w:rPr/>
      </w:pPr>
      <w:r>
        <w:rPr/>
        <w:t>Drągowski, A., Cabalski K., Radzikowski M., 2005 – Zagrożenia budowli zabytkowych związane z rozwojem czynnych procesów geodynamicznych na przykładzie kościoła Św. Andrzeja w Brwilnie Górnym. Przegląd Geol. v.53, nr 9, str.781-785</w:t>
      </w:r>
    </w:p>
    <w:p>
      <w:pPr>
        <w:pStyle w:val="BodyText2"/>
        <w:ind w:left="900" w:hanging="900"/>
        <w:rPr/>
      </w:pPr>
      <w:r>
        <w:rPr/>
        <w:t>Frankiewicz A., 2009 – Szczegółowa mapa geologiczna Polski w skali  1: 50 000, arkusz Drobin. Centralne Archiwum Geologiczne PIG-PIB (materiały autorskie)</w:t>
      </w:r>
    </w:p>
    <w:p>
      <w:pPr>
        <w:pStyle w:val="BodyText2"/>
        <w:ind w:left="900" w:hanging="900"/>
        <w:rPr>
          <w:szCs w:val="24"/>
          <w:highlight w:val="yellow"/>
        </w:rPr>
      </w:pPr>
      <w:r>
        <w:rPr/>
        <w:t>Glazer Z., 1998 – Naukowo-techniczne problemy Skarpy Płockiej. W: Materiały z konferencji naukowo-technicznej w Płocku pt: „Przemieszczenia Skarpy Płockiej”, str.41-47</w:t>
      </w:r>
    </w:p>
    <w:p>
      <w:pPr>
        <w:pStyle w:val="BodyText2"/>
        <w:ind w:left="900" w:hanging="900"/>
        <w:rPr/>
      </w:pPr>
      <w:r>
        <w:rPr>
          <w:szCs w:val="24"/>
        </w:rPr>
        <w:t xml:space="preserve">Grabowski D., 2006 </w:t>
      </w:r>
      <w:r>
        <w:rPr/>
        <w:t>–</w:t>
      </w:r>
      <w:r>
        <w:rPr>
          <w:szCs w:val="24"/>
        </w:rPr>
        <w:t xml:space="preserve"> Inwentaryzacja osuwisk oraz zasady i kryteria wyznaczania obszarów predysponowanych do występowania i rozwoju ruchów masowych  w Polsce Pozakarpackiej. W: </w:t>
      </w:r>
      <w:r>
        <w:rPr/>
        <w:t xml:space="preserve">”System Osłony Przeciwosuwiskowej SOPO, Etap I: Kartowanie pilotażowe osuwisk wraz z wytypowaniem obszarów ich występowania w Polsce”. </w:t>
      </w:r>
      <w:r>
        <w:rPr>
          <w:szCs w:val="24"/>
        </w:rPr>
        <w:t>Centralne Archiwum Geologiczne PIG-PIB</w:t>
      </w:r>
    </w:p>
    <w:p>
      <w:pPr>
        <w:pStyle w:val="BodyText2"/>
        <w:ind w:left="900" w:hanging="900"/>
        <w:rPr>
          <w:szCs w:val="24"/>
        </w:rPr>
      </w:pPr>
      <w:r>
        <w:rPr>
          <w:szCs w:val="24"/>
        </w:rPr>
        <w:t>Grabowski D., Marciniak P., Mrozek T., Nescieruk P., Rączkowski W., Wójcik A., Zimnal Z., 2008 – Instrukcja opracowania Mapy osuwisk i terenów zagrozonych ruchami masowymi w skali 1 : 10 000. Państwowy Instytut Geologiczny</w:t>
      </w:r>
    </w:p>
    <w:p>
      <w:pPr>
        <w:pStyle w:val="BodyText2"/>
        <w:ind w:left="900" w:hanging="900"/>
        <w:rPr>
          <w:szCs w:val="24"/>
          <w:highlight w:val="yellow"/>
        </w:rPr>
      </w:pPr>
      <w:r>
        <w:rPr>
          <w:szCs w:val="24"/>
        </w:rPr>
        <w:t xml:space="preserve">Kacprzak L., Lisicki S., 2003 </w:t>
      </w:r>
      <w:r>
        <w:rPr/>
        <w:t>–</w:t>
      </w:r>
      <w:r>
        <w:rPr>
          <w:szCs w:val="24"/>
        </w:rPr>
        <w:t xml:space="preserve"> </w:t>
      </w:r>
      <w:r>
        <w:rPr/>
        <w:t>Szczegółowa mapa geologiczna Polski w skali  1: 50 000, arkusz Bulkowo. Centralne Archiwum Geologiczne PIG-PIB (materiały autorskie)</w:t>
      </w:r>
    </w:p>
    <w:p>
      <w:pPr>
        <w:pStyle w:val="Normal"/>
        <w:ind w:left="900" w:hanging="900"/>
        <w:rPr/>
      </w:pPr>
      <w:r>
        <w:rPr/>
        <w:t>Kastory L., Miłoszewska W. (red), 1971 – Katalog osuwisk województwa warszawskiego, 1971. Instytut Geologiczny. Warszawa</w:t>
      </w:r>
    </w:p>
    <w:p>
      <w:pPr>
        <w:pStyle w:val="Normal"/>
        <w:ind w:left="900" w:hanging="900"/>
        <w:rPr/>
      </w:pPr>
      <w:r>
        <w:rPr/>
        <w:t>Kondracki J., 2000 – Geografia fizyczna Polski. PWN Warszawa</w:t>
      </w:r>
    </w:p>
    <w:p>
      <w:pPr>
        <w:pStyle w:val="Normal"/>
        <w:ind w:left="900" w:hanging="900"/>
        <w:rPr/>
      </w:pPr>
      <w:r>
        <w:rPr/>
        <w:t>Lamparski Z., 1978 – Szczegółowa mapa geologiczna Polski w skali  1: 50 000, arkusz Mochowo. Instytut Geologiczny, Warszawa</w:t>
      </w:r>
    </w:p>
    <w:p>
      <w:pPr>
        <w:pStyle w:val="Normal"/>
        <w:ind w:left="900" w:hanging="900"/>
        <w:rPr/>
      </w:pPr>
      <w:r>
        <w:rPr/>
        <w:t>Lencewicz S., 1927 – Dyluwium i morfologia środkowego Powiśla. Prace PIG, t.2, nr 2, Warszawa</w:t>
      </w:r>
    </w:p>
    <w:p>
      <w:pPr>
        <w:pStyle w:val="Normal"/>
        <w:ind w:left="900" w:hanging="900"/>
        <w:rPr/>
      </w:pPr>
      <w:r>
        <w:rPr/>
        <w:t>Łabuz J., 1998 – Problematyka przestrzennego zagospodarowania Skarpy Płockiej i terenów przyskarpowych w powiązaniu z rewaloryzacją Starego Miasta. W: Materiały z konferencji naukowo-technicznej w Płocku pt: „Przemieszczenia Skarpy Płockiej”, str.49-72</w:t>
      </w:r>
    </w:p>
    <w:p>
      <w:pPr>
        <w:pStyle w:val="Normal"/>
        <w:ind w:left="900" w:hanging="900"/>
        <w:rPr/>
      </w:pPr>
      <w:r>
        <w:rPr/>
        <w:t>Makowska A., Ruszczyńska H., 1956 – Szczegółowa mapa geologiczna Polski w skali           1: 50 000, arkusz Wyszogród. Instytut Geologiczny, Warszawa</w:t>
      </w:r>
    </w:p>
    <w:p>
      <w:pPr>
        <w:pStyle w:val="Normal"/>
        <w:ind w:left="900" w:hanging="900"/>
        <w:rPr/>
      </w:pPr>
      <w:r>
        <w:rPr/>
        <w:t>Makowska A., Skompski S., 1962 – Szczegółowa mapa geologiczna Polski w skali                1: 50 000, arkusz Słubice. Instytut Geologiczny, Warszawa</w:t>
      </w:r>
    </w:p>
    <w:p>
      <w:pPr>
        <w:pStyle w:val="Normal"/>
        <w:ind w:left="900" w:hanging="900"/>
        <w:rPr/>
      </w:pPr>
      <w:r>
        <w:rPr/>
        <w:t>Malinowski P., 1998 – Infrastrukturalne i przestrzenne uwarunkowania zagrożeń Skarpy Płockiej. W: Materiały z konferencji naukowo-technicznej w Płocku pt: „Przemieszczenia Skarpy Płockiej”, str.73-79</w:t>
      </w:r>
    </w:p>
    <w:p>
      <w:pPr>
        <w:pStyle w:val="Normal"/>
        <w:ind w:left="900" w:hanging="900"/>
        <w:rPr/>
      </w:pPr>
      <w:r>
        <w:rPr/>
        <w:t>Marks L., Ber A., Gogołek W., Piotrowska K., 2006 – Mapa geologiczna Polski w skali 1 : 500 000. Państwowy Instytut Geologiczny</w:t>
      </w:r>
    </w:p>
    <w:p>
      <w:pPr>
        <w:pStyle w:val="Normal"/>
        <w:autoSpaceDE w:val="false"/>
        <w:ind w:left="900" w:hanging="900"/>
        <w:rPr>
          <w:highlight w:val="yellow"/>
        </w:rPr>
      </w:pPr>
      <w:r>
        <w:rPr/>
        <w:t>Ostaficzuk S., 1998 – Tło neotektoniczne Skarpy Płockiej. W: Materiały z konferencji naukowo-technicznej w Płocku pt: „Przemieszczenia Skarpy Płockiej”, str.81-94</w:t>
      </w:r>
    </w:p>
    <w:p>
      <w:pPr>
        <w:pStyle w:val="Normal"/>
        <w:ind w:left="900" w:hanging="900"/>
        <w:rPr/>
      </w:pPr>
      <w:r>
        <w:rPr/>
        <w:t>Rejestracja i inwentaryzacja naturalnych zagrożeń geologicznych na terenie całego kraju (ze szczególnym uwzględnieniem osuwisk oraz innych zjawisk geodynamicznych)., 2005 – Akademia Górniczo – Hutnicza w Krakowie</w:t>
      </w:r>
    </w:p>
    <w:p>
      <w:pPr>
        <w:pStyle w:val="Normal"/>
        <w:ind w:left="900" w:hanging="900"/>
        <w:rPr/>
      </w:pPr>
      <w:r>
        <w:rPr>
          <w:i/>
        </w:rPr>
        <w:t>Rozporządzenie Ministra Środowiska z dnia 20 czerwca 2007 r. w sprawie informacji dotyczących ruchów masowych ziemi</w:t>
      </w:r>
      <w:r>
        <w:rPr/>
        <w:t xml:space="preserve"> (Dz. U. z 2007 r., nr 121, poz. 840)</w:t>
      </w:r>
    </w:p>
    <w:p>
      <w:pPr>
        <w:pStyle w:val="Normal"/>
        <w:ind w:left="900" w:hanging="900"/>
        <w:rPr/>
      </w:pPr>
      <w:r>
        <w:rPr/>
        <w:t>Różański P., Włodek M., 2009 – Szczegółowa mapa geologiczna Polski w skali  1: 50 000, arkusz Staroźreby. Centralne Archiwum Geologiczne PIG-PIB (materiały autorskie)</w:t>
      </w:r>
    </w:p>
    <w:p>
      <w:pPr>
        <w:pStyle w:val="Normal"/>
        <w:ind w:left="900" w:hanging="900"/>
        <w:rPr/>
      </w:pPr>
      <w:r>
        <w:rPr/>
        <w:t>Skompski S., 1968 – Szczegółowa mapa geologiczna Polski w skali                                        1: 50 000, arkusz Dobrzyń. Instytut Geologiczny, Warszawa</w:t>
      </w:r>
    </w:p>
    <w:p>
      <w:pPr>
        <w:pStyle w:val="Normal"/>
        <w:ind w:left="900" w:hanging="900"/>
        <w:rPr/>
      </w:pPr>
      <w:r>
        <w:rPr/>
        <w:t>Skompski S., Kawecka A., 1958 – Szczegółowa mapa geologiczna Polski w skali                                        1: 50 000, arkusz Gąbin. Instytut Geologiczny, Warszawa</w:t>
      </w:r>
    </w:p>
    <w:p>
      <w:pPr>
        <w:pStyle w:val="Normal"/>
        <w:ind w:left="900" w:hanging="900"/>
        <w:rPr>
          <w:iCs/>
          <w:highlight w:val="yellow"/>
        </w:rPr>
      </w:pPr>
      <w:r>
        <w:rPr/>
        <w:t>Skompski S., Słowański W., 1962 – Szczegółowa mapa geologiczna Polski w skali                                        1: 50 000, arkusz Płock. Instytut Geologiczny, Warszawa</w:t>
      </w:r>
    </w:p>
    <w:p>
      <w:pPr>
        <w:pStyle w:val="Normal"/>
        <w:ind w:left="900" w:hanging="900"/>
        <w:rPr>
          <w:highlight w:val="yellow"/>
        </w:rPr>
      </w:pPr>
      <w:r>
        <w:rPr>
          <w:i/>
          <w:iCs/>
        </w:rPr>
        <w:t>Ustawa o ochronie</w:t>
      </w:r>
      <w:r>
        <w:rPr>
          <w:i/>
        </w:rPr>
        <w:t xml:space="preserve"> gruntów rolnych i leśnych</w:t>
      </w:r>
      <w:r>
        <w:rPr/>
        <w:t xml:space="preserve"> </w:t>
      </w:r>
      <w:r>
        <w:rPr>
          <w:i/>
          <w:iCs/>
        </w:rPr>
        <w:t>z</w:t>
      </w:r>
      <w:r>
        <w:rPr/>
        <w:t xml:space="preserve"> </w:t>
      </w:r>
      <w:r>
        <w:rPr>
          <w:i/>
        </w:rPr>
        <w:t xml:space="preserve">dnia 3 lutego </w:t>
      </w:r>
      <w:r>
        <w:rPr>
          <w:i/>
          <w:iCs/>
        </w:rPr>
        <w:t xml:space="preserve">1995 r. </w:t>
      </w:r>
      <w:r>
        <w:rPr/>
        <w:t>(tekst jednolity Dz. U. 2004, Nr 121, poz. 1266)</w:t>
      </w:r>
    </w:p>
    <w:p>
      <w:pPr>
        <w:pStyle w:val="Normal"/>
        <w:ind w:left="900" w:hanging="900"/>
        <w:rPr>
          <w:highlight w:val="yellow"/>
        </w:rPr>
      </w:pPr>
      <w:r>
        <w:rPr>
          <w:i/>
        </w:rPr>
        <w:t>Ustawa o Planowaniu i Zagospodarowaniu Przestrzennym z dnia 27 marca 2003 r.</w:t>
      </w:r>
      <w:r>
        <w:rPr/>
        <w:t xml:space="preserve"> (Dz. U. z 2003 r., nr 80, poz. 717 z późniejszymi zmianami)</w:t>
      </w:r>
    </w:p>
    <w:p>
      <w:pPr>
        <w:pStyle w:val="Normal"/>
        <w:ind w:left="900" w:hanging="900"/>
        <w:rPr>
          <w:i/>
          <w:i/>
        </w:rPr>
      </w:pPr>
      <w:r>
        <w:rPr>
          <w:i/>
        </w:rPr>
        <w:t>Ustawa Prawo Budowlane z dnia 7 lipca 1994 r. z późniejszymi zmianami</w:t>
      </w:r>
    </w:p>
    <w:p>
      <w:pPr>
        <w:pStyle w:val="Normal"/>
        <w:ind w:left="900" w:hanging="900"/>
        <w:rPr/>
      </w:pPr>
      <w:r>
        <w:rPr>
          <w:i/>
        </w:rPr>
        <w:t>Ustawa Prawo Ochrony Środowiska z dnia 27 kwietnia 2001 r.</w:t>
      </w:r>
      <w:r>
        <w:rPr/>
        <w:t xml:space="preserve"> (tekst jednolity - Dz. U. z 2006 r., nr 129, poz. 902)</w:t>
      </w:r>
    </w:p>
    <w:p>
      <w:pPr>
        <w:pStyle w:val="Normal"/>
        <w:ind w:left="900" w:hanging="900"/>
        <w:rPr/>
      </w:pPr>
      <w:r>
        <w:rPr/>
        <w:t>Wysokiński L., 1985 – Prognoza stateczności skarpy wiślanej od granic woj. Płockiego do mostu we Włocławku pod kątem zabezpieczenia i wywłaszczeń ze szczególnym uwzględnieniem miasta Dobrzyń w aspekcie oddziaływania zbiornika włocławskiego. Arch. Zakł. Prac Geol. Wydz. Geol. UW</w:t>
      </w:r>
    </w:p>
    <w:p>
      <w:pPr>
        <w:pStyle w:val="Normal"/>
        <w:ind w:left="708" w:hanging="708"/>
        <w:rPr>
          <w:highlight w:val="yellow"/>
        </w:rPr>
      </w:pPr>
      <w:r>
        <w:rPr/>
        <w:t>Wysokiński L., 1998 – Zabezpieczenie Skarpy Płockiej i jego uwarunkowania. W: Materiały z konferencji naukowo-technicznej w Płocku pt: „Przemieszczenia Skarpy Płockiej”, str.95-151</w:t>
      </w:r>
      <w:r>
        <w:br w:type="page"/>
      </w:r>
    </w:p>
    <w:p>
      <w:pPr>
        <w:pStyle w:val="Heading9"/>
        <w:jc w:val="center"/>
        <w:rPr/>
      </w:pPr>
      <w:r>
        <w:rPr/>
        <w:t>Tabela 1.  Zestawienie osuwisk na terenie powiatu płockiego</w:t>
      </w:r>
    </w:p>
    <w:tbl>
      <w:tblPr>
        <w:tblW w:w="9288" w:type="dxa"/>
        <w:jc w:val="left"/>
        <w:tblInd w:w="-113" w:type="dxa"/>
        <w:tblLayout w:type="fixed"/>
        <w:tblCellMar>
          <w:top w:w="0" w:type="dxa"/>
          <w:left w:w="108" w:type="dxa"/>
          <w:bottom w:w="0" w:type="dxa"/>
          <w:right w:w="108" w:type="dxa"/>
        </w:tblCellMar>
      </w:tblPr>
      <w:tblGrid>
        <w:gridCol w:w="1379"/>
        <w:gridCol w:w="1276"/>
        <w:gridCol w:w="1922"/>
        <w:gridCol w:w="1302"/>
        <w:gridCol w:w="1782"/>
        <w:gridCol w:w="162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Nr roboczy osuwiska na mapie autorski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Nr osuwiska w bazie SOP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Miejscowoś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Gmin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Stopień aktywności</w:t>
            </w:r>
          </w:p>
          <w:p>
            <w:pPr>
              <w:pStyle w:val="Normal"/>
              <w:spacing w:lineRule="auto" w:line="240"/>
              <w:ind w:hanging="0"/>
              <w:rPr>
                <w:sz w:val="22"/>
                <w:szCs w:val="22"/>
              </w:rPr>
            </w:pPr>
            <w:r>
              <w:rPr>
                <w:sz w:val="22"/>
                <w:szCs w:val="22"/>
              </w:rPr>
              <w:t>N- nieaktywne</w:t>
            </w:r>
          </w:p>
          <w:p>
            <w:pPr>
              <w:pStyle w:val="Normal"/>
              <w:spacing w:lineRule="auto" w:line="240"/>
              <w:ind w:hanging="0"/>
              <w:rPr>
                <w:sz w:val="22"/>
                <w:szCs w:val="22"/>
              </w:rPr>
            </w:pPr>
            <w:r>
              <w:rPr>
                <w:sz w:val="22"/>
                <w:szCs w:val="22"/>
              </w:rPr>
              <w:t>O-okresowo aktywne</w:t>
            </w:r>
          </w:p>
          <w:p>
            <w:pPr>
              <w:pStyle w:val="Normal"/>
              <w:spacing w:lineRule="auto" w:line="240"/>
              <w:ind w:hanging="0"/>
              <w:rPr>
                <w:sz w:val="22"/>
                <w:szCs w:val="22"/>
              </w:rPr>
            </w:pPr>
            <w:r>
              <w:rPr>
                <w:sz w:val="22"/>
                <w:szCs w:val="22"/>
              </w:rPr>
              <w:t>A- aktywn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Uwagi dotyczące monitoringu</w:t>
            </w:r>
            <w:r>
              <w:rPr>
                <w:b/>
                <w:sz w:val="22"/>
                <w:szCs w:val="22"/>
                <w:vertAlign w:val="superscript"/>
              </w:rPr>
              <w:t>*</w:t>
            </w:r>
          </w:p>
          <w:p>
            <w:pPr>
              <w:pStyle w:val="Normal"/>
              <w:spacing w:lineRule="auto" w:line="240"/>
              <w:ind w:hanging="0"/>
              <w:jc w:val="center"/>
              <w:rPr>
                <w:b/>
                <w:b/>
                <w:sz w:val="22"/>
                <w:szCs w:val="22"/>
              </w:rPr>
            </w:pPr>
            <w:r>
              <w:rPr>
                <w:b/>
                <w:sz w:val="22"/>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0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ądkowo-Rochny</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9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ądkowo-Rochny</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9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ądkowo-Rochny</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9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Janoszyc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7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7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Krzyżan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7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Krzyżan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6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Parzeń-Janówek</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5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Parzeń-Janówek</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9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Krzyżan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9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Parze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9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Parze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6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6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6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5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Parze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7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2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1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8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7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7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7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7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6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8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8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8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8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4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Robert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4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Robert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4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Robert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8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ikórz</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8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ikórz</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8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ikórz</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8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ikórz</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8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8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8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9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9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9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9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ięcłacwic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9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9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łówi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9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ięcłacwic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0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ięcłacwic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29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ięcłacwic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30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ięcłacwic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30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ięcłacwic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35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ięcłacwic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35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ięcłacwic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4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Robert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8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Robert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8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Robert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30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yśliborzyc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30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yśliborzyc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97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yśliborzyc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35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yśliborzyc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4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Lasot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4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Lasot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2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Lasot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2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Lasot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7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Kobierni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
              <w:rPr>
                <w:b/>
                <w:b/>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7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Kobierni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
              <w:rPr>
                <w:b/>
                <w:b/>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35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Rokici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97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Uniej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35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Rokici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44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Uniej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39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Uniej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35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Rokici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2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Radto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2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Radto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7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Kobierni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48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Uniej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329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Uniej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55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urzyn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0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urzyn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0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urzyn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36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Uniej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szCs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2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Lasot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2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Lasot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2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Lasot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2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Lasot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7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Ciersz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7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Lasot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7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Ulasz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7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yn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0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urzyn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1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urzyn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1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urzyn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1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urzyn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1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urzyn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2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urzyn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6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Ciersz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6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Ciersz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6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Ciersz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6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Ciersz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5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wil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6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wil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4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Ludwiko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4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wil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3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wil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3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wil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4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wil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3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wil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3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wil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3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wil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3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wil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5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wil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4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wil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4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wil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5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asz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O</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5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asz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05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asz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tara Biała</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5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iszewko Strzałkowski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5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iszewko Strzałkowski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5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iszewko Strzałkowski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6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iszewko Strzałkowski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6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iszewko Strzałkowski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5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iszewko Strzałkowski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6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iszewko Strzałkowski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6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iszewko Strzałkowski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91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zelig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91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zelig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96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6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8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zelig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96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96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Słupn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5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Łagiewni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odzanów</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0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Krawieczyzn</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odzanów</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2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ór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ąbin</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2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ór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ąbin</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329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Dąbrowa Gór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Łąck</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2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ór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ąbin</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2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órk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ąbin</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91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Gąsew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odzanów</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1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Cieśl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odzanów</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1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Cieśl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odzanów</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szCs w:val="22"/>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0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Cieśl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odzanów</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0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Cieśl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odzanów</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3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iązówk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3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olino</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3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0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Drwały</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0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Drwały</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96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Drwały</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0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Drwały</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0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Drwały</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5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Drwały</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5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Drwały</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5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Drwały</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5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6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6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16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5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5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4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szCs w:val="22"/>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4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4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4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4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4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yszogró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5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Kupis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ała Wieś</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5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Podgórze-Parcel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Mała Wieś</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9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Turza Mal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9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Kłobukowo-Patrz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1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Zdziembórz</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1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Zdziembórz</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81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Kłobukowo-Patrz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9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Cegielni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8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innic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9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Winnica</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8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ądkowo Jeziorn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8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ądkowo Kościeln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8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ądkowo Kościeln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7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ądkowo Kościeln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softHyphen/>
            </w:r>
            <w:r>
              <w:rPr>
                <w:vertAlign w:val="subscript"/>
              </w:rPr>
              <w:t>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7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ądkowo Kościeln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szCs w:val="22"/>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7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t>M</w:t>
            </w:r>
            <w:r>
              <w:rPr>
                <w:vertAlign w:val="subscript"/>
              </w:rPr>
              <w: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Cs w:val="22"/>
              </w:rPr>
            </w:pPr>
            <w:r>
              <w:rPr>
                <w:bCs/>
                <w:color w:val="000000"/>
                <w:szCs w:val="22"/>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vertAlign w:val="superscript"/>
              </w:rPr>
            </w:pPr>
            <w:r>
              <w:rPr>
                <w:rStyle w:val="Xformscontrolxformsoutput"/>
                <w:szCs w:val="19"/>
              </w:rPr>
              <w:t>1267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Brudzeń Duży</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vertAlign w:val="superscript"/>
              </w:rPr>
            </w:pPr>
            <w:r>
              <w:rPr>
                <w:b/>
                <w:vertAlign w:val="super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vertAlign w:val="superscript"/>
              </w:rPr>
            </w:pPr>
            <w:r>
              <w:rPr>
                <w:b/>
                <w:vertAlign w:val="superscript"/>
              </w:rPr>
            </w:r>
          </w:p>
        </w:tc>
      </w:tr>
    </w:tbl>
    <w:p>
      <w:pPr>
        <w:pStyle w:val="Normal"/>
        <w:ind w:hanging="0"/>
        <w:rPr>
          <w:b/>
          <w:b/>
          <w:vertAlign w:val="superscript"/>
        </w:rPr>
      </w:pPr>
      <w:r>
        <w:rPr>
          <w:b/>
          <w:vertAlign w:val="superscript"/>
        </w:rPr>
      </w:r>
    </w:p>
    <w:p>
      <w:pPr>
        <w:pStyle w:val="Normal"/>
        <w:rPr>
          <w:b/>
          <w:b/>
          <w:vertAlign w:val="superscript"/>
        </w:rPr>
      </w:pPr>
      <w:r>
        <w:rPr>
          <w:b/>
          <w:vertAlign w:val="superscript"/>
        </w:rPr>
      </w:r>
    </w:p>
    <w:p>
      <w:pPr>
        <w:pStyle w:val="Lista2"/>
        <w:rPr/>
      </w:pPr>
      <w:r>
        <w:rPr>
          <w:b/>
          <w:vertAlign w:val="superscript"/>
        </w:rPr>
        <w:t>*)</w:t>
      </w:r>
      <w:r>
        <w:rPr>
          <w:b/>
        </w:rPr>
        <w:t xml:space="preserve"> </w:t>
      </w:r>
      <w:r>
        <w:rPr/>
        <w:t xml:space="preserve">UWAGI: </w:t>
      </w:r>
    </w:p>
    <w:p>
      <w:pPr>
        <w:pStyle w:val="Lista2"/>
        <w:rPr/>
      </w:pPr>
      <w:r>
        <w:rPr/>
        <w:t>M</w:t>
        <w:softHyphen/>
      </w:r>
      <w:r>
        <w:rPr>
          <w:vertAlign w:val="subscript"/>
        </w:rPr>
        <w:t>i</w:t>
      </w:r>
      <w:r>
        <w:rPr/>
        <w:t xml:space="preserve"> - wskazany monitoring instrumentalny;</w:t>
      </w:r>
    </w:p>
    <w:p>
      <w:pPr>
        <w:pStyle w:val="Lista2"/>
        <w:rPr/>
      </w:pPr>
      <w:r>
        <w:rPr/>
        <w:t>M</w:t>
      </w:r>
      <w:r>
        <w:rPr>
          <w:vertAlign w:val="subscript"/>
        </w:rPr>
        <w:t>o</w:t>
      </w:r>
      <w:r>
        <w:rPr/>
        <w:t xml:space="preserve"> - wskazany monitoring okresowy (obserwacyjn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jc w:val="center"/>
        <w:rPr>
          <w:b/>
          <w:b/>
          <w:sz w:val="26"/>
          <w:szCs w:val="26"/>
        </w:rPr>
      </w:pPr>
      <w:r>
        <w:rPr>
          <w:b/>
          <w:sz w:val="26"/>
          <w:szCs w:val="26"/>
        </w:rPr>
        <w:t>Tabela 2. Zestawienie terenów zagrożonych ruchami masowymi</w:t>
      </w:r>
    </w:p>
    <w:p>
      <w:pPr>
        <w:pStyle w:val="Normal"/>
        <w:spacing w:lineRule="auto" w:line="240"/>
        <w:jc w:val="center"/>
        <w:rPr/>
      </w:pPr>
      <w:r>
        <w:rPr>
          <w:b/>
          <w:sz w:val="26"/>
          <w:szCs w:val="26"/>
        </w:rPr>
        <w:t xml:space="preserve"> </w:t>
      </w:r>
      <w:r>
        <w:rPr>
          <w:b/>
          <w:sz w:val="26"/>
          <w:szCs w:val="26"/>
        </w:rPr>
        <w:t>ziemi na terenie powiatu płockiego</w:t>
      </w:r>
    </w:p>
    <w:p>
      <w:pPr>
        <w:pStyle w:val="Normal"/>
        <w:spacing w:lineRule="auto" w:line="240"/>
        <w:jc w:val="center"/>
        <w:rPr>
          <w:b/>
          <w:b/>
          <w:sz w:val="26"/>
          <w:szCs w:val="26"/>
        </w:rPr>
      </w:pPr>
      <w:r>
        <w:rPr>
          <w:b/>
          <w:sz w:val="26"/>
          <w:szCs w:val="26"/>
        </w:rPr>
      </w:r>
    </w:p>
    <w:tbl>
      <w:tblPr>
        <w:tblW w:w="7995" w:type="dxa"/>
        <w:jc w:val="center"/>
        <w:tblInd w:w="0" w:type="dxa"/>
        <w:tblLayout w:type="fixed"/>
        <w:tblCellMar>
          <w:top w:w="0" w:type="dxa"/>
          <w:left w:w="108" w:type="dxa"/>
          <w:bottom w:w="0" w:type="dxa"/>
          <w:right w:w="108" w:type="dxa"/>
        </w:tblCellMar>
      </w:tblPr>
      <w:tblGrid>
        <w:gridCol w:w="2058"/>
        <w:gridCol w:w="2160"/>
        <w:gridCol w:w="377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rPr>
            </w:pPr>
            <w:r>
              <w:rPr>
                <w:b/>
              </w:rPr>
              <w:t>Nr roboczy terenu zagrożonego  na mapie autorskie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rPr>
            </w:pPr>
            <w:r>
              <w:rPr>
                <w:b/>
              </w:rPr>
              <w:t>Nr terenu zagrożonego w bazie SOPO</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rPr>
            </w:pPr>
            <w:r>
              <w:rPr>
                <w:b/>
              </w:rPr>
              <w:t>Gmin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6</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9</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9</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6</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sz w:val="22"/>
                <w:szCs w:val="22"/>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2"/>
                <w:szCs w:val="22"/>
              </w:rPr>
              <w:t>Brudzeń Duży, Stara Biał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2"/>
                <w:szCs w:val="22"/>
              </w:rPr>
              <w:t>Brudzeń Duży, Stara Biał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szCs w:val="22"/>
              </w:rPr>
            </w:pPr>
            <w:r>
              <w:rPr>
                <w:bCs/>
                <w:color w:val="000000"/>
                <w:sz w:val="22"/>
                <w:szCs w:val="22"/>
              </w:rPr>
              <w:t>Stara Biał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szCs w:val="22"/>
              </w:rPr>
            </w:pPr>
            <w:r>
              <w:rPr>
                <w:bCs/>
                <w:color w:val="000000"/>
                <w:sz w:val="22"/>
                <w:szCs w:val="22"/>
              </w:rPr>
              <w:t>Stara Biał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rudzeń Duż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szCs w:val="22"/>
              </w:rPr>
            </w:pPr>
            <w:r>
              <w:rPr>
                <w:bCs/>
                <w:color w:val="000000"/>
                <w:sz w:val="22"/>
                <w:szCs w:val="22"/>
              </w:rPr>
              <w:t>Stara Biał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szCs w:val="22"/>
              </w:rPr>
            </w:pPr>
            <w:r>
              <w:rPr>
                <w:bCs/>
                <w:color w:val="000000"/>
                <w:sz w:val="22"/>
                <w:szCs w:val="22"/>
              </w:rPr>
              <w:t>Słup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Słup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Słup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Słup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Słup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szCs w:val="22"/>
              </w:rPr>
            </w:pPr>
            <w:r>
              <w:rPr>
                <w:bCs/>
                <w:color w:val="000000"/>
                <w:sz w:val="22"/>
                <w:szCs w:val="22"/>
              </w:rPr>
              <w:t>Słupno, Bodzanów</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szCs w:val="22"/>
              </w:rPr>
            </w:pPr>
            <w:r>
              <w:rPr>
                <w:bCs/>
                <w:color w:val="000000"/>
                <w:sz w:val="22"/>
                <w:szCs w:val="22"/>
              </w:rPr>
              <w:t>Łąck</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szCs w:val="22"/>
              </w:rPr>
            </w:pPr>
            <w:r>
              <w:rPr>
                <w:bCs/>
                <w:color w:val="000000"/>
                <w:sz w:val="22"/>
                <w:szCs w:val="22"/>
              </w:rPr>
              <w:t>Gąbi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szCs w:val="22"/>
              </w:rPr>
            </w:pPr>
            <w:r>
              <w:rPr>
                <w:bCs/>
                <w:color w:val="000000"/>
                <w:sz w:val="22"/>
                <w:szCs w:val="22"/>
              </w:rPr>
              <w:t>Gąbi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szCs w:val="22"/>
              </w:rPr>
            </w:pPr>
            <w:r>
              <w:rPr>
                <w:bCs/>
                <w:color w:val="000000"/>
                <w:sz w:val="22"/>
                <w:szCs w:val="22"/>
              </w:rPr>
              <w:t>Bodzanów</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6</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odzanów</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odzanów</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odzanów</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odzanów</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Bodzanów</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szCs w:val="22"/>
              </w:rPr>
            </w:pPr>
            <w:r>
              <w:rPr>
                <w:bCs/>
                <w:color w:val="000000"/>
                <w:sz w:val="22"/>
                <w:szCs w:val="22"/>
              </w:rPr>
              <w:t>Mała Wieś</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szCs w:val="22"/>
              </w:rPr>
            </w:pPr>
            <w:r>
              <w:rPr>
                <w:bCs/>
                <w:color w:val="000000"/>
                <w:sz w:val="22"/>
                <w:szCs w:val="22"/>
              </w:rPr>
              <w:t>Mała Wieś, Wyszogró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szCs w:val="22"/>
              </w:rPr>
            </w:pPr>
            <w:r>
              <w:rPr>
                <w:bCs/>
                <w:color w:val="000000"/>
                <w:sz w:val="22"/>
                <w:szCs w:val="22"/>
              </w:rPr>
              <w:t>Wyszogró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Wyszogró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Wyszogró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Wyszogró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szCs w:val="22"/>
              </w:rPr>
            </w:pPr>
            <w:r>
              <w:rPr>
                <w:bCs/>
                <w:color w:val="000000"/>
                <w:sz w:val="22"/>
                <w:szCs w:val="22"/>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2"/>
                <w:szCs w:val="22"/>
              </w:rPr>
            </w:pPr>
            <w:r>
              <w:rPr>
                <w:bCs/>
                <w:color w:val="000000"/>
                <w:sz w:val="22"/>
                <w:szCs w:val="22"/>
              </w:rPr>
              <w:t>Wyszogród</w:t>
            </w:r>
          </w:p>
        </w:tc>
      </w:tr>
    </w:tbl>
    <w:p>
      <w:pPr>
        <w:pStyle w:val="Normal"/>
        <w:ind w:hanging="0"/>
        <w:rPr/>
      </w:pPr>
      <w:r>
        <w:rPr/>
      </w:r>
    </w:p>
    <w:p>
      <w:pPr>
        <w:pStyle w:val="Normal"/>
        <w:ind w:hanging="0"/>
        <w:rPr/>
      </w:pPr>
      <w:r>
        <w:rPr/>
      </w:r>
    </w:p>
    <w:p>
      <w:pPr>
        <w:pStyle w:val="Normal"/>
        <w:ind w:hanging="0"/>
        <w:rPr/>
      </w:pPr>
      <w:r>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hanging="0"/>
      <w:jc w:val="left"/>
      <w:outlineLvl w:val="0"/>
    </w:pPr>
    <w:rPr>
      <w:rFonts w:cs="Arial"/>
      <w:b/>
      <w:bCs/>
      <w:kern w:val="2"/>
      <w:szCs w:val="32"/>
    </w:rPr>
  </w:style>
  <w:style w:type="paragraph" w:styleId="Heading2">
    <w:name w:val="Heading 2"/>
    <w:basedOn w:val="Normal"/>
    <w:next w:val="Normal"/>
    <w:qFormat/>
    <w:pPr>
      <w:keepNext w:val="true"/>
      <w:numPr>
        <w:ilvl w:val="1"/>
        <w:numId w:val="1"/>
      </w:numPr>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ind w:hanging="0"/>
      <w:jc w:val="left"/>
      <w:outlineLvl w:val="2"/>
    </w:pPr>
    <w:rPr>
      <w:rFonts w:cs="Arial"/>
      <w:b/>
      <w:bCs/>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lang w:val="pl-PL" w:bidi="ar-S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Xformscontrolxformsoutput">
    <w:name w:val="xforms-control xforms-outpu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ind w:hanging="0"/>
      <w:jc w:val="left"/>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hanging="0"/>
      <w:jc w:val="left"/>
    </w:pPr>
    <w:rPr/>
  </w:style>
  <w:style w:type="paragraph" w:styleId="Contents3">
    <w:name w:val="TOC 3"/>
    <w:basedOn w:val="Normal"/>
    <w:next w:val="Normal"/>
    <w:pPr>
      <w:ind w:left="48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JTEKST">
    <w:name w:val="MÓJ TEKST"/>
    <w:basedOn w:val="Normal"/>
    <w:qFormat/>
    <w:pPr>
      <w:ind w:firstLine="708"/>
    </w:pPr>
    <w:rPr>
      <w:sz w:val="20"/>
      <w:szCs w:val="20"/>
    </w:rPr>
  </w:style>
  <w:style w:type="paragraph" w:styleId="Footnote">
    <w:name w:val="Footnote Text"/>
    <w:basedOn w:val="Normal"/>
    <w:pPr>
      <w:ind w:firstLine="567"/>
    </w:pPr>
    <w:rPr>
      <w:rFonts w:ascii="Calibri" w:hAnsi="Calibri" w:cs="Calibri"/>
      <w:sz w:val="20"/>
      <w:szCs w:val="20"/>
      <w:lang w:val="en-US" w:bidi="en-US"/>
    </w:rPr>
  </w:style>
  <w:style w:type="paragraph" w:styleId="Tekstpodstawowywcity3">
    <w:name w:val="Tekst podstawowy wcięty 3"/>
    <w:basedOn w:val="Normal"/>
    <w:qFormat/>
    <w:pPr>
      <w:spacing w:before="0" w:after="120"/>
      <w:ind w:left="283" w:firstLine="709"/>
    </w:pPr>
    <w:rPr>
      <w:sz w:val="16"/>
      <w:szCs w:val="16"/>
    </w:rPr>
  </w:style>
  <w:style w:type="paragraph" w:styleId="BodyText2">
    <w:name w:val="Body Text 2"/>
    <w:basedOn w:val="Normal"/>
    <w:qFormat/>
    <w:pPr>
      <w:ind w:hanging="0"/>
    </w:pPr>
    <w:rPr>
      <w:szCs w:val="20"/>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18:00Z</dcterms:created>
  <dc:creator>zzim</dc:creator>
  <dc:description/>
  <cp:keywords/>
  <dc:language>en-US</dc:language>
  <cp:lastModifiedBy>Olga Antolak</cp:lastModifiedBy>
  <cp:lastPrinted>2009-12-17T10:51:00Z</cp:lastPrinted>
  <dcterms:modified xsi:type="dcterms:W3CDTF">2010-07-28T11:11:00Z</dcterms:modified>
  <cp:revision>126</cp:revision>
  <dc:subject/>
  <dc:title>                                                                                         </dc:title>
</cp:coreProperties>
</file>